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ส่วนที่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43125</wp:posOffset>
                </wp:positionH>
                <wp:positionV relativeFrom="paragraph">
                  <wp:posOffset>-191135</wp:posOffset>
                </wp:positionV>
                <wp:extent cx="1270000" cy="35560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pt;height:34pt;mso-wrap-distance-left:9.05pt;mso-wrap-distance-right:9.05pt;mso-wrap-distance-top:0pt;mso-wrap-distance-bottom:0pt;margin-top:-15.05pt;mso-position-vertical-relative:text;margin-left:168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 w:val="40"/>
                          <w:szCs w:val="40"/>
                        </w:rPr>
                        <w:t xml:space="preserve">ส่วน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sz w:val="40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ทนำ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นวความคิดเกี่ยวกับการวางแผนพัฒนาท้องถิ่น</w:t>
      </w:r>
    </w:p>
    <w:p>
      <w:pPr>
        <w:pStyle w:val="TextBody"/>
        <w:spacing w:before="120" w:after="0"/>
        <w:ind w:right="-34" w:hanging="0"/>
        <w:jc w:val="left"/>
        <w:rPr/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</w:rPr>
        <w:t>การที่ประชาชนจะมีความเข้มแข็งและมีส่วนร่วมในการพัฒนาท้องถิ่นของตนเองนั้น ปัจจัยหนึ่งที่สำคัญก็คือการวางแผนพัฒนาท้องถิ่น เนื่องจากประชาชนจะรู้สภาพปัญหา ตลอดจนความต้องการในด้านต่างๆ ในท้องถิ่นเป็นอย่างดี ซึ่งการกระจายอำนาจให้แก่องค์กรปกครองส่วนท้องถิ่น โดยกำหนดกรอบความเป็นอิสระในการปกครองตนเอง ตามเจตนารมณ์ของประชาชน และความเป็นอิสระในการกำหนดนโยบายการปกครอง           การบริหาร  การบริหารงานบุคคล  การเงินและการคลัง  และมีอำนาจหน้าที่ของตนเองโดยเฉพาะ จึงนับว่าเป็นการสนับสนุนส่งเสริมให้ประชาชนอยู่ดีมีสุขอย่างแท้จริง</w:t>
      </w:r>
    </w:p>
    <w:p>
      <w:pPr>
        <w:pStyle w:val="Normal"/>
        <w:spacing w:before="120" w:after="0"/>
        <w:ind w:right="-3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อกจากนี้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บัญญัติให้มีองค์กรรับผิดชอบในการจัดทำแผนการกระจายอำนาจให้แก่องค์กรปกครองส่วนท้องถิ่นคือ  คณะกรรมการกระจายอำนาจให้แก่องค์กรปกครองส่วนท้องถิ่นและกำหนดหน้าที่ขององค์กรปกครองส่วนท้องถิ่นในการให้บริการสาธารณะที่จำเป็นแก่ท้องถิ่น ตลอดจนรายได้ของท้องถิ่นที่เพิ่มขึ้น และพระราชบัญญัติระเบียบบริหารงานบุคคล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ด้กำหนดรูปแบบการบริหารงานบุคคลส่วนท้องถิ่นที่มีความเป็นอิสระมากขึ้น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อกจากกฎหมายทั้งสองฉบับแล้ว ยังมีกฎหมายอื่นอีกหลายฉบับที่เกี่ยวข้อง  เช่น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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ว่าด้วยการเข้าชื่อเสนอข้อบัญญัติ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๒</w:t>
      </w:r>
    </w:p>
    <w:p>
      <w:pPr>
        <w:pStyle w:val="Normal"/>
        <w:ind w:left="1440" w:right="495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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ว่าด้วยการลงคะแนนเสียงเพื่อถอดถอนสมาชิกสภาท้องถิ่นหรือผู้บริ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๒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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ประกอบรัฐธรรมนูญว่าด้วยวิธีพิจารณาคดีอาญาของผู้ดำรงตำแหน่งทางการเมือง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๒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ำให้เห็นได้ว่า มีการกำหนดตัวบทกฎหมายและกลไกทางกฎหมายเพื่อให้การกระจายอำนาจเป็นไปอย่างโปร่งใสและสามารถถูกตรวจสอบจากประชาชนและองค์กรต่างๆ  ตามที่กฎหมายบัญญัติไว้ </w:t>
      </w:r>
    </w:p>
    <w:p>
      <w:pPr>
        <w:pStyle w:val="Normal"/>
        <w:spacing w:before="12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 องค์กรปกครองส่วนท้องถิ่นจึงมีบทบาทอำนาจหน้าที่อย่างกว้างขวาง  โดยมิเพียงจะมีหน้าที่ในการให้บริการสาธารณพื้นฐานแก่ประชาชนในท้องถิ่นเท่านั้น แต่ยังขยายบทบาทหน้าที่ออกไปรวมถึงการพัฒนาคุณภาพชีวิตและการพัฒนาเศรษฐกิจและสังคมของท้องถิ่นด้วย  และเป็นองค์กรที่เปิดให้ประชาคมท้องถิ่นมีส่วนร่วมในการบริหารและการตรวจสอบการปฏิบัติงานขององค์กรปกครองส่วนท้องถิ่นเพิ่มมากขึ้น เนื่องจาก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าตรา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ผนการกระจายอำนาจให้แก่องค์กรปกครองส่วนท้องถิ่นข้อ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ำหนดให้รัฐต้องจัดสรรงบประมาณ ให้แก่องค์กรปกครองส่วนท้องถิ่นในสัดส่วนไม่น้อยกว่าร้อยละ </w:t>
      </w:r>
      <w:r>
        <w:rPr>
          <w:rFonts w:ascii="TH SarabunPSK" w:hAnsi="TH SarabunPSK" w:cs="TH SarabunPSK"/>
          <w:sz w:val="32"/>
          <w:sz w:val="32"/>
          <w:szCs w:val="32"/>
        </w:rPr>
        <w:t>๓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รายได้ของรัฐทั้งหมด </w:t>
      </w:r>
    </w:p>
    <w:p>
      <w:pPr>
        <w:pStyle w:val="Heading3"/>
        <w:spacing w:before="240" w:after="0"/>
        <w:jc w:val="both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การวางแผนพัฒนาขององค์กรปกครองส่วนท้องถิ่น</w:t>
      </w:r>
    </w:p>
    <w:p>
      <w:pPr>
        <w:pStyle w:val="2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วางแผน เป็นการมองไปเพิ่มทฤษฎีการวางแผนข้างหน้า  อาจเป็นช่วงสั้น ระยะปานกลาง หรือระยะยาว และเป็นกระบวนการกำหนดการใช้ทรัพยากรขององค์กร โดยกำหนดกิจกรรมต่างๆ  ไว้ล่วงหน้า  ให้บรรลุภารกิจ  วัตถุประสงค์   นโยบาย  เป้าหมาย  และเป้าหมายขององค์กรปกครองส่วนท้องถิ่นนั้น  จะเกี่ยวข้องกับชีวิตความเป็นอยู่ที่ดีขึ้นของประชาคมท้องถิ่นในอนาคต การที่ท้องถิ่นจะพัฒนาไปในทิศทางใด จำเป็นต้องมีการกำหนดวิสัยทัศน์  หรือภาพในอนาคตและแปลงมาสู่การปฏิบัติ  ดังนั้น ระเบียบกระทรวงมหาดไทย ว่าด้วยการจัดทำและประสานแผนพัฒนา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๔๘</w:t>
      </w:r>
      <w:r>
        <w:rPr>
          <w:rFonts w:ascii="TH SarabunPSK" w:hAnsi="TH SarabunPSK" w:cs="TH SarabunPSK"/>
        </w:rPr>
        <w:t xml:space="preserve"> จึงได้กำหนดประเภทของแผนพัฒนาขององค์กรปกครองส่วนท้องถิ่นไว้ </w:t>
      </w:r>
      <w:r>
        <w:rPr>
          <w:rFonts w:ascii="TH SarabunPSK" w:hAnsi="TH SarabunPSK" w:cs="TH SarabunPSK"/>
        </w:rPr>
        <w:t xml:space="preserve">๒ </w:t>
      </w:r>
      <w:r>
        <w:rPr>
          <w:rFonts w:ascii="TH SarabunPSK" w:hAnsi="TH SarabunPSK" w:cs="TH SarabunPSK"/>
        </w:rPr>
        <w:t>ประเภท คือ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ผนยุทธศาสตร์การพัฒนา เป็นแผนพัฒนาระยะยาว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สามปี เป็นแผนพัฒนาแบบหมุนเวียน  </w:t>
      </w:r>
      <w:r>
        <w:rPr>
          <w:rFonts w:cs="TH SarabunPSK" w:ascii="TH SarabunPSK" w:hAnsi="TH SarabunPSK"/>
          <w:sz w:val="32"/>
          <w:szCs w:val="32"/>
        </w:rPr>
        <w:t xml:space="preserve">(Rolling  Plan)  </w:t>
      </w:r>
      <w:r>
        <w:rPr>
          <w:rFonts w:ascii="TH SarabunPSK" w:hAnsi="TH SarabunPSK" w:cs="TH SarabunPSK"/>
          <w:sz w:val="32"/>
          <w:sz w:val="32"/>
          <w:szCs w:val="32"/>
        </w:rPr>
        <w:t>ที่ต้องมีการทบทวนและจัดทำทุกปี ซึ่งจะนำไปสู่กระบวนการจัดทำงบประมาณรายจ่ายประจำปี ขององค์กรปกครองส่วนท้องถิ่นด้วย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ลักษณะของแผนพัฒนาสามป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พัฒนาสามปี เป็นการแปลงแผนยุทธศาสตร์การพัฒนาไปสู่การปฏิบัติ โดยมีหลักคิดที่ว่า  ภายใต้ยุทธศาสตร์การพัฒนาหนึ่งๆ จะมีแนวทางการพัฒนาได้มากกว่าหนึ่งแนวทาง และภายใต้แนวทางการพัฒนาหนึ่งจะมี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ได้มากกว่าหนึ่ง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ที่จะต้องนำมาดำเนินการเพื่อให้บรรลุตามวัตถุประสงค์และเป้าหมายที่ต้องการในแต่ละยุทธศาสตร์การพัฒนา ซึ่งจะมีผลต่อวัตถุประสงค์ เป้าหมาย จุดมุ่งหมายการพัฒนาอย่างยั่งยืน และวิสัยทัศน์ในที่สุด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อกจากนั้น แผนพัฒนาสามปี เป็นแผนที่มีความสัมพันธ์ใกล้ชิดกับงบประมาณรายจ่ายประจำปีกล่าวคือ องค์กรปกครองส่วนท้องถิ่น ใช้การวางแผนพัฒนาเป็นเครื่องมือในการจัดทำงบประมาณรายจ่ายประจำปี โดยนำ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จากแผนพัฒนาสามปี ในปีที่จัดทำงบประมาณรายจ่ายประจำปี ไปจัดทำงบประมาณ เพื่อให้กระบวนการจัดทำงบประมาณเป็นไปด้วยความถูกต้อง และผ่านกระบวนการการมีส่วนร่วมของประชาช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ตถุประสงค์ของการของการจัดทำแผนพัฒนาสามปี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แสดงให้เห็นถึงยุทธศาสตร์ แนวทางการพัฒนา และ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ที่จะดำเนินการในช่วงสาม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แสดงถึงความสัมพันธ์เชื่อมโยงระหว่างแผนยุทธศาสตร์และแผนพัฒนาสามป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จัดเตรียมโครงการต่างๆ  ให้อยู่ในลักษณะที่พร้อมทั้งในเรื่องของความแน่นอนของกิจกรรมที่จะดำเนินการ มีความเรียบร้อยในด้านรูปแบบ ภาพการทางเทคนิค และมีรายละเอียดในด้านค่าใช้จ่ายของแผนงานโครงการเพื่อจะนำไปบรรจุในเอกสารงบประมาณรายจ่ายประจำปีและนำไปปฏิบัติได้ทันทีเมื่อได้รับงบประมาณ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ั้นตอนในการจัดทำแผนพัฒนาสามป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งจากที่ได้มีการกำหนดยุทธศาสตร์การพัฒนาและแนวทางการพัฒนาในแผนยุทธศาสตร์แล้วก็จะต้องถึงขั้นตอนในการแปลงสู่การปฏิบัติ โดยการจัดทำแผนพัฒนาสามปี ซึ่งได้กำหนดขั้นตอนดำเนินการ 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ัฒนาท้องถิ่นร่วมกับประชาคมท้องถิ่น กำหนดประเด็นหลักการพัฒนาให้สอดคล้องกับวิสัยทัศน์ พันธกิจ และจุดมุ่งหมายเพื่อการพัฒนาในแผนยุทธศาสตร์การพัฒนา รวมทั้งสอดคล้องกับปัญหา ความต้องการของประชาคมและชุมชน   โดยให้นำข้อมูลพื้นฐานในการพัฒนาในการพัฒนาจากหน่วยงานต่างๆ และข้อมูลในแผนชุมชนมาพิจารณาประกอบการจัดทำแผนพัฒนาสามปี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นับสนุนการจัดทำแผนพัฒนาท้องถิ่นรวบรวมประเด็นหลักการพัฒนา ปัญหาความต้องการ  และข้อมูลนำมาจัดทำร่างแผนพัฒนาสามปี  แล้วเสนอคณะกรรมการพัฒนาท้องถิ่น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คณะกรรมการพัฒนาท้องถิ่นพิจารณาร่างแผนพัฒนาสามปีเพื่อเสนอผู้บริหารท้องถิ่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ท้องถิ่นพิจารณาอนุมัติร่างแผนพัฒนาสามปี และประกาศใช้แผนพัฒนาสามปี สำหรับองค์การบริหารส่วนตำบลให้ผู้บริหารท้องถิ่นเสนอร่างแผนพัฒนาสามปีต่อสภาองค์การบริหารส่วนตำบล เพื่อให้ความเห็นชอบก่อนแล้วผู้บริหารท้องถิ่นจึงพิจารณาอนุมัติและประกาศใช้แผนพัฒนาสามปีต่อไป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ของการจัดทำแผนพัฒนาสามปี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ำให้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ทิศทางการพัฒนาที่ชัดเจ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ำให้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โครงการตามความต้องการของประชาช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ำให้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ใช้แผนสามปีเป็นแนวทางในการจัดทำข้อบัญญัติงบประมาณ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ทำให้ประชาชนได้ทราบล่วงหน้าว่า อบต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จะดำเนินกิจกรรมอะไรบ้าง เพื่อเป็นข้อมูลในการติดตามและประเมินผลการทำงานของ อบต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ให้เป็นไปด้วยความถูกต้อง โปร่งใส</w:t>
      </w:r>
    </w:p>
    <w:p>
      <w:pPr>
        <w:pStyle w:val="Subtitle"/>
        <w:ind w:right="-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ubtitle"/>
        <w:ind w:right="-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ind w:right="-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ind w:right="-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ind w:right="-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ind w:right="-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ind w:right="-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ind w:right="-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ind w:right="-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7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31695</wp:posOffset>
                </wp:positionH>
                <wp:positionV relativeFrom="paragraph">
                  <wp:posOffset>-303530</wp:posOffset>
                </wp:positionV>
                <wp:extent cx="1270000" cy="355600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pt;height:34pt;mso-wrap-distance-left:9.05pt;mso-wrap-distance-right:9.05pt;mso-wrap-distance-top:0pt;mso-wrap-distance-bottom:0pt;margin-top:-23.9pt;mso-position-vertical-relative:text;margin-left:167.8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 w:val="40"/>
                          <w:szCs w:val="40"/>
                        </w:rPr>
                        <w:t xml:space="preserve">ส่วน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ทั่วไปและข้อมูลพื้นฐานสำคัญขององค์การบริหารส่วนตำบล</w:t>
      </w:r>
    </w:p>
    <w:p>
      <w:pPr>
        <w:pStyle w:val="Normal"/>
        <w:ind w:right="-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ทั่วไป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40" w:leader="none"/>
        </w:tabs>
        <w:ind w:left="720" w:right="-7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ตั้ง</w:t>
      </w:r>
    </w:p>
    <w:p>
      <w:pPr>
        <w:pStyle w:val="Normal"/>
        <w:ind w:left="360"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านหาดอยู่ห่างจากที่ว่าการอำเภอบ้านลาดไปทางทิศตะตกเฉียงเหนือ ระยะทางประมาณ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 และอยู่ทางทิศตะวันตกเฉียงใต้ของจังหวัดเพชรบุรี</w:t>
      </w:r>
    </w:p>
    <w:p>
      <w:pPr>
        <w:pStyle w:val="Normal"/>
        <w:ind w:left="360" w:right="-7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ิศเหน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กั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ส้ม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พชรบุรี</w:t>
      </w:r>
    </w:p>
    <w:p>
      <w:pPr>
        <w:pStyle w:val="Normal"/>
        <w:ind w:left="360" w:right="-7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ิศใต้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กั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ลาด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ลา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พชรบุรี</w:t>
      </w:r>
    </w:p>
    <w:p>
      <w:pPr>
        <w:pStyle w:val="Normal"/>
        <w:ind w:left="360" w:right="-7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ิศตะวันออ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กั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หม้อ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พชรบุรี</w:t>
      </w:r>
    </w:p>
    <w:p>
      <w:pPr>
        <w:pStyle w:val="Normal"/>
        <w:ind w:left="360" w:right="-7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ิศตะวันต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กั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่าช้าง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รงเข้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ลา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พชรบุรี</w:t>
      </w:r>
    </w:p>
    <w:p>
      <w:pPr>
        <w:pStyle w:val="Normal"/>
        <w:ind w:right="-7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2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ื้อ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ind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าณ   </w:t>
      </w:r>
      <w:r>
        <w:rPr>
          <w:rFonts w:cs="TH SarabunIT๙" w:ascii="TH SarabunIT๙" w:hAnsi="TH SarabunIT๙"/>
          <w:sz w:val="32"/>
          <w:szCs w:val="32"/>
        </w:rPr>
        <w:t xml:space="preserve">6,187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 หรือ  ประมาณ  </w:t>
      </w:r>
      <w:r>
        <w:rPr>
          <w:rFonts w:cs="TH SarabunIT๙" w:ascii="TH SarabunIT๙" w:hAnsi="TH SarabunIT๙"/>
          <w:sz w:val="32"/>
          <w:szCs w:val="32"/>
        </w:rPr>
        <w:t xml:space="preserve">9.90 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กิโลเมตร</w:t>
      </w:r>
    </w:p>
    <w:p>
      <w:pPr>
        <w:pStyle w:val="Normal"/>
        <w:ind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ทำการเกษต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ำนา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มาณ</w:t>
      </w:r>
      <w:r>
        <w:rPr>
          <w:rFonts w:cs="TH SarabunIT๙" w:ascii="TH SarabunIT๙" w:hAnsi="TH SarabunIT๙"/>
          <w:sz w:val="32"/>
          <w:szCs w:val="32"/>
        </w:rPr>
        <w:tab/>
        <w:t xml:space="preserve"> 3,473 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ind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ทำไร่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ทำสว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มาณ</w:t>
      </w:r>
      <w:r>
        <w:rPr>
          <w:rFonts w:cs="TH SarabunIT๙" w:ascii="TH SarabunIT๙" w:hAnsi="TH SarabunIT๙"/>
          <w:sz w:val="32"/>
          <w:szCs w:val="32"/>
        </w:rPr>
        <w:tab/>
        <w:t xml:space="preserve"> 1,070 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ind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ที่อยู่อาศั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มาณ</w:t>
      </w:r>
      <w:r>
        <w:rPr>
          <w:rFonts w:cs="TH SarabunIT๙" w:ascii="TH SarabunIT๙" w:hAnsi="TH SarabunIT๙"/>
          <w:sz w:val="32"/>
          <w:szCs w:val="32"/>
        </w:rPr>
        <w:tab/>
        <w:t xml:space="preserve">   999 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ind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ปศุสัตว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มาณ</w:t>
      </w:r>
      <w:r>
        <w:rPr>
          <w:rFonts w:cs="TH SarabunIT๙" w:ascii="TH SarabunIT๙" w:hAnsi="TH SarabunIT๙"/>
          <w:sz w:val="32"/>
          <w:szCs w:val="32"/>
        </w:rPr>
        <w:tab/>
        <w:t xml:space="preserve">     92 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ind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อื่นๆ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มาณ</w:t>
      </w:r>
      <w:r>
        <w:rPr>
          <w:rFonts w:cs="TH SarabunIT๙" w:ascii="TH SarabunIT๙" w:hAnsi="TH SarabunIT๙"/>
          <w:sz w:val="32"/>
          <w:szCs w:val="32"/>
        </w:rPr>
        <w:tab/>
        <w:t xml:space="preserve"> 533.5 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numPr>
          <w:ilvl w:val="1"/>
          <w:numId w:val="20"/>
        </w:numPr>
        <w:ind w:left="615" w:right="-7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ูมิประเทศ</w:t>
      </w:r>
    </w:p>
    <w:p>
      <w:pPr>
        <w:pStyle w:val="Normal"/>
        <w:ind w:left="720" w:right="-7" w:firstLine="3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ภาพทางกายภาพเป็นที่ราบลุ่มและมีคลองชลประทานไหลผ่านตลอดทั้งตำบล  พื้นที่อุดมสมบูรณ์เนื่องจากมีแหล่งน้ำเพียงพอเหมาะแก่การทำนาและทำการเกษตรซึ่งอาจมีปัญหาขาดน้ำบ้างในช่วงฤดูแล้งเท่านั้น   การคมนาคมสะดวก ราษฎรทุกครัวเรือนมีน้ำสะอาดอุปโภคและบริโภคตลอดปี  โดยส่วนใหญ่ใช้น้ำประปาในหมู่บ้านและการประปาส่วนภูมิภาค  </w:t>
      </w:r>
    </w:p>
    <w:p>
      <w:pPr>
        <w:pStyle w:val="Normal"/>
        <w:ind w:left="284" w:right="-7" w:hanging="29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หมู่บ้าน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บ้าน  </w:t>
      </w:r>
    </w:p>
    <w:p>
      <w:pPr>
        <w:pStyle w:val="Normal"/>
        <w:ind w:right="-7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หมู่บ้านในเขต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ต็มทั้งหมู่บ้าน   </w:t>
      </w:r>
      <w:r>
        <w:rPr>
          <w:rFonts w:cs="TH SarabunIT๙" w:ascii="TH SarabunIT๙" w:hAnsi="TH SarabunIT๙"/>
          <w:sz w:val="32"/>
          <w:szCs w:val="32"/>
        </w:rPr>
        <w:t xml:space="preserve">5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ได้แก่ 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หมู่ที่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ind w:right="-7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หมู่บ้านในเขต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งส่วน    </w:t>
      </w: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 ได้แก่ หมู่ที่ 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ครัวเรือนทั้งหมด    ครัวเรือน  ประกอบด้วย</w:t>
      </w:r>
    </w:p>
    <w:p>
      <w:pPr>
        <w:pStyle w:val="Normal"/>
        <w:ind w:right="-7" w:hanging="0"/>
        <w:rPr/>
      </w:pPr>
      <w:r>
        <w:rPr/>
        <w:tab/>
        <w:tab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784"/>
        <w:gridCol w:w="1041"/>
        <w:gridCol w:w="1217"/>
        <w:gridCol w:w="1218"/>
        <w:gridCol w:w="1218"/>
        <w:gridCol w:w="2523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บ้าน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ประชากร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ครัวเรือน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ผู้นำ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สระพั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รรพต  มามาก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ท่าช้างใต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ิ้น  กลิ่นฉุน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ช่องแค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1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ยงยุทธ  เอมด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ไร่แค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9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ใย  นุภาสันต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นองแก้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ภิวัฒน์ ศรีแจ้</w:t>
            </w:r>
          </w:p>
        </w:tc>
      </w:tr>
      <w:tr>
        <w:trPr/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7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1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*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มูล ณ 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>255</w:t>
      </w:r>
      <w:r>
        <w:rPr>
          <w:rFonts w:cs="TH SarabunIT๙" w:ascii="TH SarabunIT๙" w:hAnsi="TH SarabunIT๙"/>
          <w:color w:val="000000"/>
          <w:sz w:val="32"/>
          <w:szCs w:val="32"/>
        </w:rPr>
        <w:t>9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right="-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้องถิ่นอื่นตำบล</w:t>
      </w:r>
    </w:p>
    <w:p>
      <w:pPr>
        <w:pStyle w:val="Normal"/>
        <w:ind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สุขาภิบาล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right="-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</w:p>
    <w:p>
      <w:pPr>
        <w:pStyle w:val="Normal"/>
        <w:tabs>
          <w:tab w:val="clear" w:pos="720"/>
          <w:tab w:val="left" w:pos="426" w:leader="none"/>
        </w:tabs>
        <w:ind w:right="-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าก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ชากรทั้งสิ้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,38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 แยกเป็นชาย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,628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 หญิง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,75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จำนวนครัวเรือ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,157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วเรือ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มูล ณ 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>255</w:t>
      </w:r>
      <w:r>
        <w:rPr>
          <w:rFonts w:cs="TH SarabunIT๙" w:ascii="TH SarabunIT๙" w:hAnsi="TH SarabunIT๙"/>
          <w:color w:val="000000"/>
          <w:sz w:val="32"/>
          <w:szCs w:val="32"/>
        </w:rPr>
        <w:t>9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ความหนาแน่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17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รางกิโลเมตร  ผู้มีสิทธิเลือกตั้งสมาชิกสภาฯ ป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5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,59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  และผู้มีสิทธิเลือกตั้งนายก อบ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,59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  ผู้มาใช้สิทธิเลือกตั้งสมาชิกสภา อบ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,03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 คิดเป็น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8.3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ผู้มาใช้สิทธิเลือกตั้งนายก อบ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,03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 คิดเป็นร้อยละ  </w:t>
      </w:r>
      <w:r>
        <w:rPr>
          <w:rFonts w:cs="TH SarabunIT๙" w:ascii="TH SarabunIT๙" w:hAnsi="TH SarabunIT๙"/>
          <w:color w:val="000000"/>
          <w:sz w:val="32"/>
          <w:szCs w:val="32"/>
        </w:rPr>
        <w:t>78.33</w:t>
      </w:r>
    </w:p>
    <w:p>
      <w:pPr>
        <w:pStyle w:val="Normal"/>
        <w:ind w:right="-7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right="-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ทางเศรษฐกิจ</w:t>
      </w:r>
    </w:p>
    <w:p>
      <w:pPr>
        <w:pStyle w:val="Normal"/>
        <w:ind w:right="-7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ชีพ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ชีพของประชาชนในเขต 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ยกได้ดังนี้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ษตรกรร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้าข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จ้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</w:p>
    <w:p>
      <w:pPr>
        <w:pStyle w:val="Normal"/>
        <w:ind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ราช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ฐวิสาหกิ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ind w:right="-7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ธุรกิจในเขต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ind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หกรณ์เครดิตยูเนียน</w:t>
      </w:r>
      <w:r>
        <w:rPr>
          <w:rFonts w:cs="TH SarabunIT๙" w:ascii="TH SarabunIT๙" w:hAnsi="TH SarabunIT๙"/>
          <w:sz w:val="32"/>
          <w:szCs w:val="32"/>
        </w:rPr>
        <w:tab/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รงแร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ั๊มน้ำมันและก๊าซ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อุตสาหกรรมครัวเรือน</w:t>
      </w:r>
      <w:r>
        <w:rPr>
          <w:rFonts w:cs="TH SarabunIT๙" w:ascii="TH SarabunIT๙" w:hAnsi="TH SarabunIT๙"/>
          <w:sz w:val="32"/>
          <w:szCs w:val="32"/>
        </w:rPr>
        <w:tab/>
        <w:tab/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โรงส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right="-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สังคม</w:t>
      </w:r>
    </w:p>
    <w:p>
      <w:pPr>
        <w:pStyle w:val="Normal"/>
        <w:ind w:right="-7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ศึกษา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ศูนย์พัฒนาเด็กเล็ก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ห่ง  คือ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1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ูนย์พัฒนาเด็กเล็กบ้านหาด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รงเรียนประถมศึกษา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ห่ง  คือ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1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งเรียนวัดกุ่ม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งเรียนอาชีวศึกษ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  <w:tab/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บันชั้นสู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  <w:tab/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อ่านหนังสือพิมพ์ประจำหมู่บ้า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</w:t>
      </w:r>
    </w:p>
    <w:p>
      <w:pPr>
        <w:pStyle w:val="Normal"/>
        <w:ind w:right="-7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right="-7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บันและองค์กรของศาสนา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ด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สงฆ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ห่ง  คือ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ดกุ่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ดเขาน้อย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ัสย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าลเจ้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บสถ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</w:t>
      </w:r>
    </w:p>
    <w:p>
      <w:pPr>
        <w:pStyle w:val="Normal"/>
        <w:ind w:right="-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าธารณสุข</w:t>
      </w:r>
    </w:p>
    <w:p>
      <w:pPr>
        <w:pStyle w:val="Normal"/>
        <w:ind w:right="-7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ส่งเสริมสุขภาพตำบลบ้านหา</w:t>
      </w:r>
      <w:r>
        <w:rPr>
          <w:rFonts w:cs="TH SarabunIT๙" w:ascii="TH SarabunIT๙" w:hAnsi="TH SarabunIT๙"/>
          <w:sz w:val="32"/>
          <w:szCs w:val="32"/>
        </w:rPr>
        <w:tab/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ind w:left="720" w:right="-7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ถานพยา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้านขายยาแผนปัจจุบัน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right="-7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การใช้ส้วมราดน้ำ ร้อยละ </w:t>
      </w:r>
      <w:r>
        <w:rPr>
          <w:rFonts w:cs="TH SarabunIT๙" w:ascii="TH SarabunIT๙" w:hAnsi="TH SarabunIT๙"/>
          <w:sz w:val="32"/>
          <w:szCs w:val="32"/>
        </w:rPr>
        <w:t>100</w:t>
      </w:r>
    </w:p>
    <w:p>
      <w:pPr>
        <w:pStyle w:val="Normal"/>
        <w:ind w:right="-7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ปลอดภัยในชีวิตและทรัพย์สิ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ูนย์ อปพร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  <w:tab/>
        <w:tab/>
        <w:tab/>
        <w:t xml:space="preserve">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ีตำรว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ีดับเพลิ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</w:t>
      </w:r>
    </w:p>
    <w:p>
      <w:pPr>
        <w:pStyle w:val="Normal"/>
        <w:ind w:right="-7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right="-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การพื้นฐาน</w:t>
      </w:r>
    </w:p>
    <w:p>
      <w:pPr>
        <w:pStyle w:val="Normal"/>
        <w:ind w:right="-7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มนาคม</w:t>
      </w:r>
    </w:p>
    <w:p>
      <w:pPr>
        <w:pStyle w:val="Normal"/>
        <w:ind w:right="-7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ลาดยางบ้านลาด – ไร่ส้ม        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าง </w:t>
      </w:r>
      <w:r>
        <w:rPr>
          <w:rFonts w:cs="TH SarabunIT๙" w:ascii="TH SarabunIT๙" w:hAnsi="TH SarabunIT๙"/>
          <w:sz w:val="32"/>
          <w:szCs w:val="32"/>
        </w:rPr>
        <w:t xml:space="preserve">3,683 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ทางหลวงชนบท</w:t>
      </w:r>
    </w:p>
    <w:p>
      <w:pPr>
        <w:pStyle w:val="Normal"/>
        <w:ind w:right="-7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ลาดยางบ้านไร่มะตูม – ทางหลวง </w:t>
      </w:r>
      <w:r>
        <w:rPr>
          <w:rFonts w:cs="TH SarabunIT๙" w:ascii="TH SarabunIT๙" w:hAnsi="TH SarabunIT๙"/>
          <w:sz w:val="32"/>
          <w:szCs w:val="32"/>
        </w:rPr>
        <w:t xml:space="preserve">1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าง </w:t>
      </w:r>
      <w:r>
        <w:rPr>
          <w:rFonts w:cs="TH SarabunIT๙" w:ascii="TH SarabunIT๙" w:hAnsi="TH SarabunIT๙"/>
          <w:sz w:val="32"/>
          <w:szCs w:val="32"/>
        </w:rPr>
        <w:t xml:space="preserve">3,500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ทางหลวงชนบท</w:t>
      </w:r>
    </w:p>
    <w:p>
      <w:pPr>
        <w:pStyle w:val="Normal"/>
        <w:ind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ถนนคอนกรีต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83,019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รางเมตร</w:t>
      </w:r>
    </w:p>
    <w:p>
      <w:pPr>
        <w:pStyle w:val="Normal"/>
        <w:ind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ถนนลาดย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41,370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รางเมตร</w:t>
      </w:r>
    </w:p>
    <w:p>
      <w:pPr>
        <w:pStyle w:val="Normal"/>
        <w:ind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ถนนลูกรั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ินคลุก</w:t>
      </w:r>
      <w:r>
        <w:rPr>
          <w:rFonts w:cs="TH SarabunIT๙" w:ascii="TH SarabunIT๙" w:hAnsi="TH SarabunIT๙"/>
          <w:sz w:val="32"/>
          <w:szCs w:val="32"/>
        </w:rPr>
        <w:tab/>
        <w:tab/>
        <w:t>29,694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รางเมตร</w:t>
      </w:r>
    </w:p>
    <w:p>
      <w:pPr>
        <w:pStyle w:val="Normal"/>
        <w:ind w:right="-7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โทรคมนาคม</w:t>
      </w:r>
    </w:p>
    <w:p>
      <w:pPr>
        <w:pStyle w:val="Normal"/>
        <w:ind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ไปรษณีย์โทรเลข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ู้โทรศัพท์สาธารณะ</w:t>
      </w:r>
      <w:r>
        <w:rPr>
          <w:rFonts w:cs="TH SarabunIT๙" w:ascii="TH SarabunIT๙" w:hAnsi="TH SarabunIT๙"/>
          <w:sz w:val="32"/>
          <w:szCs w:val="32"/>
        </w:rPr>
        <w:tab/>
        <w:tab/>
        <w:t>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ู้ </w:t>
      </w:r>
    </w:p>
    <w:p>
      <w:pPr>
        <w:pStyle w:val="Normal"/>
        <w:ind w:right="-7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อกระจายข่า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6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</w:t>
      </w:r>
    </w:p>
    <w:p>
      <w:pPr>
        <w:pStyle w:val="Normal"/>
        <w:ind w:right="-7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ไฟฟ้า</w:t>
      </w:r>
    </w:p>
    <w:p>
      <w:pPr>
        <w:pStyle w:val="Normal"/>
        <w:ind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ไฟฟ้าใช้ทุกหมู่บ้าน  ประชากรที่ใช้ไฟฟ้า    </w:t>
      </w:r>
      <w:r>
        <w:rPr>
          <w:rFonts w:cs="TH SarabunIT๙" w:ascii="TH SarabunIT๙" w:hAnsi="TH SarabunIT๙"/>
          <w:sz w:val="32"/>
          <w:szCs w:val="32"/>
        </w:rPr>
        <w:t xml:space="preserve">1,157  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Normal"/>
        <w:ind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7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ล่งน้ำธรรมชาติ</w:t>
      </w:r>
    </w:p>
    <w:p>
      <w:pPr>
        <w:pStyle w:val="Normal"/>
        <w:ind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ลำห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ำน้ำ</w:t>
      </w:r>
      <w:r>
        <w:rPr>
          <w:rFonts w:cs="TH SarabunIT๙" w:ascii="TH SarabunIT๙" w:hAnsi="TH SarabunIT๙"/>
          <w:sz w:val="32"/>
          <w:szCs w:val="32"/>
        </w:rPr>
        <w:tab/>
        <w:tab/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ึง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นองและอื่นๆ</w:t>
      </w:r>
      <w:r>
        <w:rPr>
          <w:rFonts w:cs="TH SarabunIT๙" w:ascii="TH SarabunIT๙" w:hAnsi="TH SarabunIT๙"/>
          <w:sz w:val="32"/>
          <w:szCs w:val="32"/>
        </w:rPr>
        <w:tab/>
        <w:tab/>
        <w:t>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7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ล่งน้ำที่สร้างขึ้น</w:t>
      </w:r>
    </w:p>
    <w:p>
      <w:pPr>
        <w:pStyle w:val="Normal"/>
        <w:ind w:right="-7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ำน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2, 5)</w:t>
      </w:r>
    </w:p>
    <w:p>
      <w:pPr>
        <w:pStyle w:val="Normal"/>
        <w:ind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่อน้ำตื้น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่อบาดาล</w:t>
      </w:r>
      <w:r>
        <w:rPr>
          <w:rFonts w:cs="TH SarabunIT๙" w:ascii="TH SarabunIT๙" w:hAnsi="TH SarabunIT๙"/>
          <w:sz w:val="32"/>
          <w:szCs w:val="32"/>
        </w:rPr>
        <w:tab/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right="-7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ลองชลประทาน</w:t>
      </w:r>
      <w:r>
        <w:rPr>
          <w:rFonts w:cs="TH SarabunIT๙" w:ascii="TH SarabunIT๙" w:hAnsi="TH SarabunIT๙"/>
          <w:sz w:val="32"/>
          <w:szCs w:val="32"/>
        </w:rPr>
        <w:tab/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 หมู่ </w:t>
      </w:r>
      <w:r>
        <w:rPr>
          <w:rFonts w:cs="TH SarabunIT๙" w:ascii="TH SarabunIT๙" w:hAnsi="TH SarabunIT๙"/>
          <w:sz w:val="32"/>
          <w:szCs w:val="32"/>
        </w:rPr>
        <w:t>2,3,4,5)</w:t>
      </w:r>
    </w:p>
    <w:p>
      <w:pPr>
        <w:pStyle w:val="Normal"/>
        <w:ind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อื่นๆ</w:t>
      </w:r>
    </w:p>
    <w:p>
      <w:pPr>
        <w:pStyle w:val="Normal"/>
        <w:ind w:right="-7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7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รัพยากรธรรมชาติในพื้นที่</w:t>
      </w:r>
    </w:p>
    <w:p>
      <w:pPr>
        <w:pStyle w:val="Normal"/>
        <w:ind w:right="-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5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วลชนจัดตั้ง</w:t>
      </w:r>
    </w:p>
    <w:p>
      <w:pPr>
        <w:pStyle w:val="Normal"/>
        <w:ind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ลูกเสือชาวบ้าน</w:t>
      </w:r>
      <w:r>
        <w:rPr>
          <w:rFonts w:cs="TH SarabunIT๙" w:ascii="TH SarabunIT๙" w:hAnsi="TH SarabunIT๙"/>
          <w:sz w:val="32"/>
          <w:szCs w:val="32"/>
        </w:rPr>
        <w:tab/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ุ่น</w:t>
      </w:r>
      <w:r>
        <w:rPr>
          <w:rFonts w:cs="TH SarabunIT๙" w:ascii="TH SarabunIT๙" w:hAnsi="TH SarabunIT๙"/>
          <w:sz w:val="32"/>
          <w:szCs w:val="32"/>
        </w:rPr>
        <w:tab/>
        <w:t>15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สม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  <w:tab/>
        <w:tab/>
        <w:t>6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อปพร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ุ่น</w:t>
      </w:r>
      <w:r>
        <w:rPr>
          <w:rFonts w:cs="TH SarabunIT๙" w:ascii="TH SarabunIT๙" w:hAnsi="TH SarabunIT๙"/>
          <w:sz w:val="32"/>
          <w:szCs w:val="32"/>
        </w:rPr>
        <w:tab/>
        <w:t>2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อาสาสมัครกู้ชีพ กู้ภัย</w:t>
      </w:r>
      <w:r>
        <w:rPr>
          <w:rFonts w:cs="TH SarabunIT๙" w:ascii="TH SarabunIT๙" w:hAnsi="TH SarabunIT๙"/>
          <w:sz w:val="32"/>
          <w:szCs w:val="32"/>
        </w:rPr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ุ่น</w:t>
      </w:r>
      <w:r>
        <w:rPr>
          <w:rFonts w:cs="TH SarabunIT๙" w:ascii="TH SarabunIT๙" w:hAnsi="TH SarabunIT๙"/>
          <w:sz w:val="32"/>
          <w:szCs w:val="32"/>
        </w:rPr>
        <w:tab/>
        <w:t>1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ักยภาพในตำบล</w:t>
      </w:r>
    </w:p>
    <w:p>
      <w:pPr>
        <w:pStyle w:val="Normal"/>
        <w:ind w:right="-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ักยภาพขององค์การบริหารส่วนตำบล</w:t>
      </w:r>
    </w:p>
    <w:p>
      <w:pPr>
        <w:pStyle w:val="Normal"/>
        <w:ind w:right="-7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การเมือง</w:t>
      </w:r>
    </w:p>
    <w:p>
      <w:pPr>
        <w:pStyle w:val="Normal"/>
        <w:ind w:right="-7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ผู้บริห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 xml:space="preserve">. 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 อบต</w:t>
      </w:r>
      <w:r>
        <w:rPr>
          <w:rFonts w:cs="TH SarabunIT๙" w:ascii="TH SarabunIT๙" w:hAnsi="TH SarabunIT๙"/>
          <w:sz w:val="32"/>
          <w:szCs w:val="32"/>
        </w:rPr>
        <w:t xml:space="preserve">. 2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เลขาฯนายก อบต</w:t>
      </w:r>
      <w:r>
        <w:rPr>
          <w:rFonts w:cs="TH SarabunIT๙" w:ascii="TH SarabunIT๙" w:hAnsi="TH SarabunIT๙"/>
          <w:sz w:val="32"/>
          <w:szCs w:val="32"/>
        </w:rPr>
        <w:t xml:space="preserve">. 1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right="-7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บุคลากร  ฝ่ายประจำ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แบ่งโครงสร้างเป็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วนราชการ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ในสำนักงานปลัด อบ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 </w:t>
      </w:r>
      <w:r>
        <w:rPr>
          <w:rFonts w:cs="TH SarabunIT๙" w:ascii="TH SarabunIT๙" w:hAnsi="TH SarabunIT๙"/>
          <w:color w:val="000000"/>
          <w:sz w:val="32"/>
          <w:szCs w:val="32"/>
        </w:rPr>
        <w:t>1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ในกองคลั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5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ในส่วนโยธ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>8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ในส่วนการศึกษาฯ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4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</w:p>
    <w:p>
      <w:pPr>
        <w:pStyle w:val="Normal"/>
        <w:ind w:right="-7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การศึกษาของบุคลาก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ประจำ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ถมศึกษ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-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ัธยมศึกษา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ชีวศึกษ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4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ิญญาต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</w:t>
        <w:tab/>
        <w:t xml:space="preserve">  1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ูงกว่าปริญญาต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2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</w:p>
    <w:p>
      <w:pPr>
        <w:pStyle w:val="Normal"/>
        <w:ind w:right="-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ได้ขององค์การบริหารส่วนตำบ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21,669,935.5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  แยกเป็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ที่องค์การบริหารส่วนตำบลจัดเก็บเอง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>785,513.54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ที่ส่วนราชการต่างๆจัดเก็บให้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>12,536,935.97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อุดหนุน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8,</w:t>
      </w:r>
      <w:r>
        <w:rPr>
          <w:rFonts w:cs="TH SarabunIT๙" w:ascii="TH SarabunIT๙" w:hAnsi="TH SarabunIT๙"/>
          <w:sz w:val="32"/>
          <w:szCs w:val="32"/>
        </w:rPr>
        <w:t>,347,486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5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รื่องมือ อุปกรณ์</w:t>
      </w:r>
    </w:p>
    <w:p>
      <w:pPr>
        <w:pStyle w:val="Normal"/>
        <w:ind w:right="-7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ถยนต์ส่วนกล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ab/>
        <w:tab/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ัน</w:t>
      </w:r>
    </w:p>
    <w:p>
      <w:pPr>
        <w:pStyle w:val="Normal"/>
        <w:ind w:right="-7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ถมอเตอร์ไซด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ab/>
        <w:t xml:space="preserve">2        </w:t>
      </w:r>
      <w:r>
        <w:rPr>
          <w:rFonts w:ascii="TH SarabunIT๙" w:hAnsi="TH SarabunIT๙" w:cs="TH SarabunIT๙"/>
          <w:sz w:val="32"/>
          <w:sz w:val="32"/>
          <w:szCs w:val="32"/>
        </w:rPr>
        <w:t>คัน</w:t>
      </w:r>
    </w:p>
    <w:p>
      <w:pPr>
        <w:pStyle w:val="Normal"/>
        <w:ind w:right="-7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อมพิวเตอร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1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</w:p>
    <w:p>
      <w:pPr>
        <w:pStyle w:val="Normal"/>
        <w:ind w:right="-7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-7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7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7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7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-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ักยภาพของชุมและพื้นที่</w:t>
      </w:r>
    </w:p>
    <w:p>
      <w:pPr>
        <w:pStyle w:val="Normal"/>
        <w:numPr>
          <w:ilvl w:val="0"/>
          <w:numId w:val="16"/>
        </w:numPr>
        <w:ind w:left="720" w:right="-7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วมกลุ่มของประชาชน</w:t>
      </w:r>
    </w:p>
    <w:p>
      <w:pPr>
        <w:pStyle w:val="Normal"/>
        <w:ind w:left="720"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กลุ่มทุกประเภท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1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</w:p>
    <w:p>
      <w:pPr>
        <w:pStyle w:val="Normal"/>
        <w:ind w:left="720"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ยกเป็น</w:t>
      </w:r>
    </w:p>
    <w:p>
      <w:pPr>
        <w:pStyle w:val="Normal"/>
        <w:ind w:left="720"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พัฒนาพันธุ์ข้า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</w:p>
    <w:p>
      <w:pPr>
        <w:pStyle w:val="Normal"/>
        <w:ind w:left="720" w:right="-7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เกษตรกรทำนาทำไร่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ออมทรัพย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ab/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</w:p>
    <w:p>
      <w:pPr>
        <w:pStyle w:val="Normal"/>
        <w:ind w:left="720"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ab/>
        <w:t xml:space="preserve">1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</w:p>
    <w:p>
      <w:pPr>
        <w:pStyle w:val="Normal"/>
        <w:ind w:left="720"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อาสาสมัครสาธารณสุข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</w:p>
    <w:p>
      <w:pPr>
        <w:pStyle w:val="Normal"/>
        <w:ind w:left="720"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อาชีพทำพริกแกง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</w:p>
    <w:p>
      <w:pPr>
        <w:pStyle w:val="Normal"/>
        <w:ind w:left="720"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ฌาปณกิ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</w:p>
    <w:p>
      <w:pPr>
        <w:pStyle w:val="Normal"/>
        <w:ind w:left="720"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ลี้ยงไก่พื้นเมือ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</w:p>
    <w:p>
      <w:pPr>
        <w:pStyle w:val="Normal"/>
        <w:ind w:left="720"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ทำน้ำตาลโตนด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กองทุนสวัสดิการชุมช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าด จำนวน</w:t>
      </w:r>
      <w:r>
        <w:rPr>
          <w:rFonts w:cs="TH SarabunIT๙" w:ascii="TH SarabunIT๙" w:hAnsi="TH SarabunIT๙"/>
          <w:sz w:val="32"/>
          <w:szCs w:val="32"/>
        </w:rPr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</w:p>
    <w:p>
      <w:pPr>
        <w:pStyle w:val="Normal"/>
        <w:ind w:right="-7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เด่นของพื้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เอื้อต่อการพัฒนาตำบล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พื้นที่ราบลุ่ม  มีระบบชลประทานทั่วถึง เหมาะแก่การทำการเกษตรกรร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ำนา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ำการเกษตรแบบผสมผสาน </w:t>
      </w:r>
    </w:p>
    <w:p>
      <w:pPr>
        <w:pStyle w:val="Normal"/>
        <w:ind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มีถนนบ้านลาด – ไร่ส้มตัดผ่าน การเดินทางติดต่อระหว่างอำเภอเมือง และอำเภอบ้านลาดสะดวกรวดเร็ว</w:t>
      </w:r>
    </w:p>
    <w:p>
      <w:pPr>
        <w:pStyle w:val="Normal"/>
        <w:ind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2160" w:right="707" w:gutter="0" w:header="706" w:top="135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ind w:right="-7" w:hanging="0"/>
        <w:rPr/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sz w:val="36"/>
          <w:szCs w:val="36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6495</wp:posOffset>
                </wp:positionH>
                <wp:positionV relativeFrom="paragraph">
                  <wp:posOffset>-177165</wp:posOffset>
                </wp:positionV>
                <wp:extent cx="1270000" cy="355600"/>
                <wp:effectExtent l="0" t="0" r="76200" b="7620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pt;height:34pt;mso-wrap-distance-left:9.05pt;mso-wrap-distance-right:9.05pt;mso-wrap-distance-top:0pt;mso-wrap-distance-bottom:0pt;margin-top:-13.95pt;mso-position-vertical-relative:text;margin-left:191.8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 w:val="40"/>
                          <w:szCs w:val="40"/>
                        </w:rPr>
                        <w:t xml:space="preserve">ส่วน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sz w:val="40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ุปผลการพัฒนาองค์การบริหารส่วนตำบลที่ผ่านมา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56)</w:t>
      </w:r>
    </w:p>
    <w:p>
      <w:pPr>
        <w:pStyle w:val="Normal"/>
        <w:ind w:right="-7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รุปสถานการณ์การพัฒนา</w:t>
      </w:r>
    </w:p>
    <w:p>
      <w:pPr>
        <w:pStyle w:val="Normal"/>
        <w:ind w:firstLine="284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ัจจัยและสถานการณ์การเปลี่ยนแปลงที่มีผลต่อการพัฒนา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00" w:leader="none"/>
          <w:tab w:val="left" w:pos="990" w:leader="none"/>
          <w:tab w:val="left" w:pos="3240" w:leader="none"/>
          <w:tab w:val="left" w:pos="3780" w:leader="none"/>
          <w:tab w:val="left" w:pos="5040" w:leader="none"/>
          <w:tab w:val="left" w:pos="7020" w:leader="none"/>
          <w:tab w:val="left" w:pos="7920" w:leader="none"/>
        </w:tabs>
        <w:ind w:left="1800" w:right="-694" w:hanging="15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วิเคราะห์ปัญหาและความต้องการของประชาชนในท้องถิ่นตามประเด็นการพัฒนาท้องถิ่น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โครงสร้างพื้นฐา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22" w:leader="none"/>
        </w:tabs>
        <w:ind w:left="2520" w:hanging="1386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ัญหา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09" w:leader="none"/>
          <w:tab w:val="left" w:pos="1985" w:leader="none"/>
        </w:tabs>
        <w:ind w:left="420" w:firstLine="99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นนชำรุด  เป็นหลุมเป็นบ่อ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35" w:leader="none"/>
          <w:tab w:val="left" w:pos="1985" w:leader="none"/>
        </w:tabs>
        <w:ind w:left="1309" w:firstLine="1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างระบายน้ำ</w:t>
      </w:r>
      <w:r>
        <w:rPr>
          <w:rFonts w:ascii="TH SarabunIT๙" w:hAnsi="TH SarabunIT๙" w:cs="TH SarabunIT๙"/>
          <w:sz w:val="32"/>
          <w:sz w:val="32"/>
          <w:szCs w:val="32"/>
        </w:rPr>
        <w:t>ใน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ได้มาตรฐาน </w:t>
      </w:r>
      <w:r>
        <w:rPr>
          <w:rFonts w:ascii="TH SarabunIT๙" w:hAnsi="TH SarabunIT๙" w:cs="TH SarabunIT๙"/>
          <w:sz w:val="32"/>
          <w:sz w:val="32"/>
          <w:szCs w:val="32"/>
        </w:rPr>
        <w:t>มีไม่เพียงพ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ระบายน้ำไม่สะดวก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09" w:leader="none"/>
          <w:tab w:val="left" w:pos="1985" w:leader="none"/>
        </w:tabs>
        <w:ind w:left="420" w:firstLine="998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ะบบไฟฟ้า</w:t>
      </w:r>
      <w:r>
        <w:rPr>
          <w:rFonts w:ascii="TH SarabunIT๙" w:hAnsi="TH SarabunIT๙" w:cs="TH SarabunIT๙"/>
          <w:sz w:val="32"/>
          <w:sz w:val="32"/>
          <w:szCs w:val="32"/>
        </w:rPr>
        <w:t>ส่องสว่าง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ะไม่เพียงพอ</w:t>
      </w:r>
      <w:r>
        <w:rPr>
          <w:rFonts w:ascii="TH SarabunIT๙" w:hAnsi="TH SarabunIT๙" w:cs="TH SarabunIT๙"/>
          <w:sz w:val="32"/>
          <w:sz w:val="32"/>
          <w:szCs w:val="32"/>
        </w:rPr>
        <w:t>ทั่ว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985" w:leader="none"/>
        </w:tabs>
        <w:ind w:left="420" w:firstLine="99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้ำประปาไม่มีคุณภาพเพียงพอที่จะใช้บริโภคในครัวเรือน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985" w:leader="none"/>
        </w:tabs>
        <w:ind w:left="420" w:firstLine="99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บบ</w:t>
      </w:r>
      <w:r>
        <w:rPr>
          <w:rFonts w:ascii="TH SarabunIT๙" w:hAnsi="TH SarabunIT๙" w:cs="TH SarabunIT๙"/>
          <w:sz w:val="32"/>
          <w:sz w:val="32"/>
          <w:szCs w:val="32"/>
        </w:rPr>
        <w:t>สื่อสารสารสนเทศสาธารณะมีไม่ครอบคลุมทั่วถึ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22" w:leader="none"/>
        </w:tabs>
        <w:ind w:left="2520" w:hanging="1386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ต้องการ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985" w:leader="none"/>
        </w:tabs>
        <w:ind w:left="420" w:firstLine="99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่อสร้าง ปรับปรุงถนนให้ได้มาตรฐาน  เพื่อความสะดวกและปลอดภัยของประชาชน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985" w:leader="none"/>
        </w:tabs>
        <w:ind w:left="420" w:firstLine="99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่อสร้างระบบระบายน้ำให้สามารถระบายน้ำได้อย่างสะดวก ป้องกันปัญหาน้ำท่วมขัง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985" w:leader="none"/>
        </w:tabs>
        <w:ind w:left="1985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ิดตั้ง  ซ่อมแซม  ระบบไฟฟ้าสาธารณะให้อย่างเพียงพอ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985" w:leader="none"/>
        </w:tabs>
        <w:ind w:left="420" w:firstLine="99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ยายเขตระบบประปาส่วนภูมิภา</w:t>
      </w:r>
      <w:r>
        <w:rPr>
          <w:rFonts w:ascii="TH SarabunIT๙" w:hAnsi="TH SarabunIT๙" w:cs="TH SarabunIT๙"/>
          <w:sz w:val="32"/>
          <w:sz w:val="32"/>
          <w:szCs w:val="32"/>
        </w:rPr>
        <w:t>คให้ครอบคลุมทุกครัวเรือน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985" w:leader="none"/>
        </w:tabs>
        <w:ind w:left="420" w:firstLine="99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สาน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>ติดต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สื่อสาร สารสนเทส เพื่อให้ประชาชนเข้าถึงข้อมูลข่าวสาร </w:t>
      </w:r>
    </w:p>
    <w:p>
      <w:pPr>
        <w:pStyle w:val="Normal"/>
        <w:tabs>
          <w:tab w:val="clear" w:pos="720"/>
          <w:tab w:val="left" w:pos="1985" w:leader="none"/>
        </w:tabs>
        <w:ind w:left="1440" w:hanging="692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สังคม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22" w:leader="none"/>
          <w:tab w:val="left" w:pos="1418" w:leader="none"/>
        </w:tabs>
        <w:ind w:left="2520" w:hanging="1386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ัญหา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496" w:leader="none"/>
          <w:tab w:val="left" w:pos="1985" w:leader="none"/>
        </w:tabs>
        <w:ind w:left="1985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ด้านยาเสพติด </w:t>
      </w:r>
      <w:r>
        <w:rPr>
          <w:rFonts w:ascii="TH SarabunIT๙" w:hAnsi="TH SarabunIT๙" w:cs="TH SarabunIT๙"/>
          <w:sz w:val="32"/>
          <w:sz w:val="32"/>
          <w:szCs w:val="32"/>
        </w:rPr>
        <w:t>แก่กลุ่มเยาวชน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496" w:leader="none"/>
          <w:tab w:val="left" w:pos="1985" w:leader="none"/>
        </w:tabs>
        <w:ind w:left="2940" w:hanging="15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ยังขาดความรู้ความเข้าใ</w:t>
      </w:r>
      <w:r>
        <w:rPr>
          <w:rFonts w:ascii="TH SarabunIT๙" w:hAnsi="TH SarabunIT๙" w:cs="TH SarabunIT๙"/>
          <w:sz w:val="32"/>
          <w:sz w:val="32"/>
          <w:szCs w:val="32"/>
        </w:rPr>
        <w:t>จในการรักษาสุขภาพตามหลัก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496" w:leader="none"/>
          <w:tab w:val="left" w:pos="1985" w:leader="none"/>
        </w:tabs>
        <w:ind w:left="2940" w:hanging="1522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ุมชนขาด</w:t>
      </w:r>
      <w:r>
        <w:rPr>
          <w:rFonts w:ascii="TH SarabunIT๙" w:hAnsi="TH SarabunIT๙" w:cs="TH SarabunIT๙"/>
          <w:sz w:val="32"/>
          <w:sz w:val="32"/>
          <w:szCs w:val="32"/>
        </w:rPr>
        <w:t>ความต่อเนื่อง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จัด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>ด้านประเพณี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อนุรักษ์ศิลปะ</w:t>
      </w:r>
    </w:p>
    <w:p>
      <w:pPr>
        <w:pStyle w:val="Normal"/>
        <w:tabs>
          <w:tab w:val="clear" w:pos="720"/>
          <w:tab w:val="left" w:pos="1496" w:leader="none"/>
          <w:tab w:val="left" w:pos="1985" w:leader="none"/>
        </w:tabs>
        <w:ind w:left="1418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ื้นบ้าน</w:t>
      </w:r>
    </w:p>
    <w:p>
      <w:pPr>
        <w:pStyle w:val="Normal"/>
        <w:ind w:left="1985" w:hanging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 </w:t>
      </w:r>
      <w:r>
        <w:rPr>
          <w:rFonts w:ascii="TH SarabunIT๙" w:hAnsi="TH SarabunIT๙" w:cs="TH SarabunIT๙"/>
          <w:sz w:val="32"/>
          <w:sz w:val="32"/>
          <w:szCs w:val="32"/>
        </w:rPr>
        <w:t>เด็กเล็ก  สตรี  คนชรา  ผู้พิการ  ขาด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ดูแล</w:t>
      </w:r>
      <w:r>
        <w:rPr>
          <w:rFonts w:ascii="TH SarabunIT๙" w:hAnsi="TH SarabunIT๙" w:cs="TH SarabunIT๙"/>
          <w:sz w:val="32"/>
          <w:sz w:val="32"/>
          <w:szCs w:val="32"/>
        </w:rPr>
        <w:t>ะความเอาใจใส่จากสมาชิกในครัวเรือนและสังคม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ต้องการ</w:t>
      </w:r>
    </w:p>
    <w:p>
      <w:pPr>
        <w:pStyle w:val="Normal"/>
        <w:ind w:left="1985" w:hanging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  ส่งเสริมการเล่นกีฬา</w:t>
      </w:r>
      <w:r>
        <w:rPr>
          <w:rFonts w:ascii="TH SarabunIT๙" w:hAnsi="TH SarabunIT๙" w:cs="TH SarabunIT๙"/>
          <w:sz w:val="32"/>
          <w:sz w:val="32"/>
          <w:szCs w:val="32"/>
        </w:rPr>
        <w:t>การออกกำลังกายและกิจกรรมนันทนาการแก่เด็กและ เยาว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1418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  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ะชาชนสร้างสุขภาพตามหลักสาธารณสุขเพื่อให้มีสุขภาพ</w:t>
      </w:r>
    </w:p>
    <w:p>
      <w:pPr>
        <w:pStyle w:val="Normal"/>
        <w:ind w:left="1265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ข็งแรง</w:t>
      </w:r>
    </w:p>
    <w:p>
      <w:pPr>
        <w:pStyle w:val="Normal"/>
        <w:ind w:left="1985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ห้มีจิตสาธารณะในการบำรุงรักษาศาสนา การอนุรักษ์ประเพณีวัฒนธรรมของท้องถิ่น</w:t>
      </w:r>
    </w:p>
    <w:p>
      <w:pPr>
        <w:pStyle w:val="Normal"/>
        <w:tabs>
          <w:tab w:val="clear" w:pos="720"/>
          <w:tab w:val="left" w:pos="1985" w:leader="none"/>
        </w:tabs>
        <w:ind w:left="1985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 สนับสนุนพัฒนาคุณภาพชีวิต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จัดสวัสดิการ</w:t>
      </w:r>
      <w:r>
        <w:rPr>
          <w:rFonts w:ascii="TH SarabunIT๙" w:hAnsi="TH SarabunIT๙" w:cs="TH SarabunIT๙"/>
          <w:sz w:val="32"/>
          <w:sz w:val="32"/>
          <w:szCs w:val="32"/>
        </w:rPr>
        <w:t>ของเด็ก  สตรี  คนชรา  ผู้พิการ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คุณภาพชีวิตที่ดีขึ้น</w:t>
      </w:r>
    </w:p>
    <w:p>
      <w:pPr>
        <w:pStyle w:val="Heading4"/>
        <w:ind w:left="1803" w:hanging="1055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้านเศรษฐกิจ  อาชีพ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09" w:leader="none"/>
        </w:tabs>
        <w:ind w:left="2520" w:hanging="1398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ัญหา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127" w:hanging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>ขาดความรู้ความเข้าใจและยังไม่ให้ความสำคัญของการรวมเพื่อร่วมลงทุนประกอบอาชีพ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127" w:hanging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อาชีพต่าง ๆ ยังขาดความรู้ในการพัฒนากลุ่มและการใช้วัตถุดิบในท้องถิ่นมาแปรรูปผลผลิต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83" w:leader="none"/>
          <w:tab w:val="left" w:pos="1985" w:leader="none"/>
        </w:tabs>
        <w:ind w:left="2940" w:hanging="1522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ไม่มีการพัฒนาคุณภาพสินค้าและผลผลิตทำให้สินค้าการเกษตรมีราคา</w:t>
      </w:r>
    </w:p>
    <w:p>
      <w:pPr>
        <w:pStyle w:val="Normal"/>
        <w:tabs>
          <w:tab w:val="clear" w:pos="720"/>
          <w:tab w:val="left" w:pos="1683" w:leader="none"/>
          <w:tab w:val="left" w:pos="1985" w:leader="none"/>
        </w:tabs>
        <w:ind w:left="1418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กต่ำ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1309" w:hanging="187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ต้องการ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83" w:leader="none"/>
          <w:tab w:val="left" w:pos="1985" w:leader="none"/>
        </w:tabs>
        <w:ind w:left="2940" w:hanging="15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การจัดตั้งกลุ่มอาชีพตามความต้องการของประชาช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83" w:leader="none"/>
          <w:tab w:val="left" w:pos="1985" w:leader="none"/>
        </w:tabs>
        <w:ind w:left="2940" w:hanging="15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เงินทุน วัสดุอุปกรณ์ต่าง ๆ รวมถึงการจัดฝึกอบรมกลุ่มอาชีพต่าง ๆ</w:t>
      </w:r>
    </w:p>
    <w:p>
      <w:pPr>
        <w:pStyle w:val="Normal"/>
        <w:ind w:left="1985" w:hanging="126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 ส่งเสริมให้เกษตรกรมีการพัฒนาคุณภาพสินค้าและผลผลิตสินค้าการเกษตรเพื่อเพิ่มมูลค่าของสินค้า </w:t>
      </w:r>
    </w:p>
    <w:p>
      <w:pPr>
        <w:pStyle w:val="Normal"/>
        <w:tabs>
          <w:tab w:val="clear" w:pos="720"/>
          <w:tab w:val="left" w:pos="246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รักษาความสะอาดของชุมช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2520" w:leader="none"/>
        </w:tabs>
        <w:ind w:left="2520" w:hanging="1398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ัญหา</w:t>
      </w:r>
    </w:p>
    <w:p>
      <w:pPr>
        <w:pStyle w:val="Normal"/>
        <w:numPr>
          <w:ilvl w:val="1"/>
          <w:numId w:val="17"/>
        </w:numPr>
        <w:tabs>
          <w:tab w:val="clear" w:pos="720"/>
        </w:tabs>
        <w:ind w:left="1985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ในท้องถิ่นขากจิตสำนึกในการมีส่วนร่วมจัดการและรักษาความสะอาดของครัวเรือนและชุมชน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683" w:leader="none"/>
          <w:tab w:val="left" w:pos="1985" w:leader="none"/>
        </w:tabs>
        <w:ind w:left="2940" w:hanging="1522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ขาดความรู้ความเข้าใจในการแยกขยะ กำจัดขยะในครัวเรือนอย่างถูก</w:t>
      </w:r>
    </w:p>
    <w:p>
      <w:pPr>
        <w:pStyle w:val="Normal"/>
        <w:tabs>
          <w:tab w:val="clear" w:pos="720"/>
          <w:tab w:val="left" w:pos="1683" w:leader="none"/>
          <w:tab w:val="left" w:pos="1985" w:leader="none"/>
        </w:tabs>
        <w:ind w:left="1418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ธี</w:t>
      </w:r>
    </w:p>
    <w:p>
      <w:pPr>
        <w:pStyle w:val="Normal"/>
        <w:ind w:left="1440" w:hanging="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 ขยะมูลฝอยในครัวเรือนและชุมชนยังขาดการบริหารจัดการที่ถูกต้องเนื่องจาก </w:t>
      </w:r>
    </w:p>
    <w:p>
      <w:pPr>
        <w:pStyle w:val="Normal"/>
        <w:ind w:left="1985" w:hanging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    บริหารส่วนตำบลมีงบประมาณไม่เพียงพอและไม่มีที่กำจัดขยะในพื้นที่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2520" w:leader="none"/>
        </w:tabs>
        <w:ind w:left="2520" w:hanging="1398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ต้องการ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83" w:leader="none"/>
          <w:tab w:val="left" w:pos="1985" w:leader="none"/>
        </w:tabs>
        <w:ind w:left="2955" w:hanging="153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หาอุปกรณ์พร้อมทั้งบุคลากรเพิ่มเติม เพื่อการจัดเก็บขยะมูลฝอยได้อย่างทั่วถึง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83" w:leader="none"/>
          <w:tab w:val="left" w:pos="1985" w:leader="none"/>
        </w:tabs>
        <w:ind w:left="2955" w:hanging="1537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ณรงค์ให้ประชาชนเห็นความสำคัญในการช่วยกันรักษาความสะอาดของชุมชน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83" w:leader="none"/>
          <w:tab w:val="left" w:pos="1985" w:leader="none"/>
        </w:tabs>
        <w:ind w:left="2955" w:hanging="1537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บรมให้ความรู้แก่ประชาชนถึงวิธีการแยกขยะกำจัดขยะในครัวเรือนและชุมชน</w:t>
      </w:r>
    </w:p>
    <w:p>
      <w:pPr>
        <w:pStyle w:val="Heading7"/>
        <w:tabs>
          <w:tab w:val="clear" w:pos="720"/>
          <w:tab w:val="left" w:pos="1800" w:leader="none"/>
        </w:tabs>
        <w:ind w:left="1800" w:right="-1333" w:hanging="1052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single"/>
        </w:rPr>
        <w:t>ด้านการป้องกันและบรรเทาสาธารณภัย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2520" w:leader="none"/>
        </w:tabs>
        <w:ind w:left="2520" w:hanging="1398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ัญหา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683" w:leader="none"/>
          <w:tab w:val="left" w:pos="1985" w:leader="none"/>
        </w:tabs>
        <w:ind w:left="2940" w:hanging="152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าดแคลนเครื่องมือ  วัสดุอุปกรณ์ต่าง ๆ  รวมถึง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>และงบประมาณไม่</w:t>
      </w:r>
    </w:p>
    <w:p>
      <w:pPr>
        <w:pStyle w:val="Normal"/>
        <w:tabs>
          <w:tab w:val="clear" w:pos="720"/>
          <w:tab w:val="left" w:pos="1683" w:leader="none"/>
          <w:tab w:val="left" w:pos="1985" w:leader="none"/>
        </w:tabs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ียงพอ</w:t>
      </w:r>
    </w:p>
    <w:p>
      <w:pPr>
        <w:pStyle w:val="Normal"/>
        <w:numPr>
          <w:ilvl w:val="1"/>
          <w:numId w:val="14"/>
        </w:numPr>
        <w:tabs>
          <w:tab w:val="clear" w:pos="720"/>
        </w:tabs>
        <w:ind w:left="1985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ยังไม่ให้ความร่วมมือในการเข้าร่วมเป็นอาสาสมัครในการช่วยเหลืองานป้องกันและบรรเทาสาธารณะภัยร่วมกับองค์การบริหารส่วนตำบล </w:t>
      </w:r>
    </w:p>
    <w:p>
      <w:pPr>
        <w:pStyle w:val="Normal"/>
        <w:numPr>
          <w:ilvl w:val="1"/>
          <w:numId w:val="14"/>
        </w:numPr>
        <w:tabs>
          <w:tab w:val="clear" w:pos="720"/>
        </w:tabs>
        <w:ind w:left="1985" w:hanging="56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ข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มีส่วนร่วมและขาดความรู้ในการช่วยเหลือตนเองกรณีเกิดสาธารณะภัยในพื้นที่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ind w:left="2520" w:hanging="139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ต้องการ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683" w:leader="none"/>
          <w:tab w:val="left" w:pos="1985" w:leader="none"/>
        </w:tabs>
        <w:ind w:left="1683" w:hanging="26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าวัสดุอุปกรณ์ต่าง ๆ  </w:t>
      </w:r>
      <w:r>
        <w:rPr>
          <w:rFonts w:ascii="TH SarabunIT๙" w:hAnsi="TH SarabunIT๙" w:cs="TH SarabunIT๙"/>
          <w:sz w:val="32"/>
          <w:sz w:val="32"/>
          <w:szCs w:val="32"/>
        </w:rPr>
        <w:t>ให้เพียงพอในการป้องกันภัย 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วมถึงการฝึกอบรม</w:t>
      </w:r>
    </w:p>
    <w:p>
      <w:pPr>
        <w:pStyle w:val="Normal"/>
        <w:tabs>
          <w:tab w:val="clear" w:pos="720"/>
          <w:tab w:val="left" w:pos="1683" w:leader="none"/>
          <w:tab w:val="left" w:pos="1985" w:leader="none"/>
        </w:tabs>
        <w:ind w:left="168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อยู่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ประสิทธิภาพ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หาและฝึกอบรม อปพ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ีจิตสาธารณะ เพื่อช่วยเหลืองานป้องกันภัย ฯ </w:t>
      </w:r>
    </w:p>
    <w:p>
      <w:pPr>
        <w:pStyle w:val="Normal"/>
        <w:keepNext w:val="true"/>
        <w:tabs>
          <w:tab w:val="clear" w:pos="720"/>
          <w:tab w:val="left" w:pos="1683" w:leader="none"/>
          <w:tab w:val="left" w:pos="1985" w:leader="none"/>
        </w:tabs>
        <w:ind w:left="1418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ณรงค์ ส่งเสริม ให้ความรู้การป้องกันภัยแก่ประชาชน และให้ประชาชนมีส่วน</w:t>
      </w:r>
    </w:p>
    <w:p>
      <w:pPr>
        <w:pStyle w:val="Normal"/>
        <w:keepNext w:val="true"/>
        <w:tabs>
          <w:tab w:val="clear" w:pos="720"/>
          <w:tab w:val="left" w:pos="1683" w:leader="none"/>
          <w:tab w:val="left" w:pos="1985" w:leader="none"/>
        </w:tabs>
        <w:ind w:left="1418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วมในการบริหารงานป้องกันภัย </w:t>
      </w:r>
    </w:p>
    <w:p>
      <w:pPr>
        <w:pStyle w:val="Normal"/>
        <w:keepNext w:val="true"/>
        <w:tabs>
          <w:tab w:val="clear" w:pos="720"/>
          <w:tab w:val="left" w:pos="935" w:leader="none"/>
          <w:tab w:val="left" w:pos="1985" w:leader="none"/>
        </w:tabs>
        <w:ind w:left="748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ฉ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แหล่งน้ำเพื่อการเกษตร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2520" w:leader="none"/>
        </w:tabs>
        <w:ind w:left="2520" w:hanging="1398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ัญหา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683" w:leader="none"/>
        </w:tabs>
        <w:ind w:left="1985" w:hanging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หล่งน้ำเพื่อการเกษตรขาดการพัฒนาให้มีการเชื่อมโยงกับระบบชลประทานใน</w:t>
      </w:r>
    </w:p>
    <w:p>
      <w:pPr>
        <w:pStyle w:val="Normal"/>
        <w:tabs>
          <w:tab w:val="clear" w:pos="720"/>
          <w:tab w:val="left" w:pos="1683" w:leader="none"/>
        </w:tabs>
        <w:ind w:left="198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 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1985" w:hanging="56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เกษตรกรขาดการไม่มีการรวมกลุ่มบริหารจัดการน้ำให้ใช้ประโยชน์อย่างเป็น  </w:t>
      </w:r>
    </w:p>
    <w:p>
      <w:pPr>
        <w:pStyle w:val="Normal"/>
        <w:ind w:left="198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ธรรมเสมอภาค เกิดประโยชน์สูงสุ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ind w:left="2520" w:hanging="1398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ต้องการ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1985" w:hanging="56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แหล่งน้ำเพื่อการเกษตร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เชื่อมโยงกับระบบชลประทานอย่างทั่วถึงเพื่อให้มีน้ำเพียงพอต่อการเกษตร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1985" w:hanging="56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ให้ประชาชนผู้ใช้น้ำรวมกลุ่มบริหารจัดการน้ำเพื่อการเกษต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ำนา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</w:p>
    <w:p>
      <w:pPr>
        <w:pStyle w:val="Normal"/>
        <w:ind w:left="1683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683" w:hanging="0"/>
        <w:jc w:val="righ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</w:p>
    <w:p>
      <w:pPr>
        <w:pStyle w:val="Heading7"/>
        <w:tabs>
          <w:tab w:val="clear" w:pos="720"/>
          <w:tab w:val="left" w:pos="1800" w:leader="none"/>
        </w:tabs>
        <w:ind w:left="1800" w:right="-1333" w:hanging="1052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single"/>
        </w:rPr>
        <w:t>ด้านการพัฒนาบุคลากร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  <w:tab w:val="left" w:pos="3090" w:leader="none"/>
        </w:tabs>
        <w:ind w:left="2520" w:hanging="139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ัญหา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985" w:leader="none"/>
        </w:tabs>
        <w:ind w:left="1985" w:hanging="56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สดุอุปกรณ์ ระบบสารสนเทศมีไม่เพียงพอ บุคลากรไม่สามารถใช้ระบบ สารสนเทศให้เกิดประโยชน์สูงสุดในการปฏิบัติหน้าที่ </w:t>
      </w:r>
    </w:p>
    <w:p>
      <w:pPr>
        <w:pStyle w:val="Normal"/>
        <w:numPr>
          <w:ilvl w:val="1"/>
          <w:numId w:val="9"/>
        </w:numPr>
        <w:tabs>
          <w:tab w:val="clear" w:pos="720"/>
        </w:tabs>
        <w:ind w:left="1985" w:hanging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ลากรขาดความรู้ความเข้าใจใน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การบริการสาธารณะไม่เกิดประโยชน์แก่ประชาชนสูงสุดตามอำนาจหน้าที่</w:t>
      </w:r>
    </w:p>
    <w:p>
      <w:pPr>
        <w:pStyle w:val="Normal"/>
        <w:numPr>
          <w:ilvl w:val="1"/>
          <w:numId w:val="9"/>
        </w:numPr>
        <w:tabs>
          <w:tab w:val="clear" w:pos="720"/>
        </w:tabs>
        <w:ind w:left="1985" w:hanging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ิดตามประเมินผลการปฏิบัติงานของบุคลากรและการปรับปรุงกระบวนการบริการประชาชนตามอำนาจหน้าที่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ind w:left="2520" w:hanging="1398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ต้องการ</w:t>
      </w:r>
    </w:p>
    <w:p>
      <w:pPr>
        <w:pStyle w:val="Normal"/>
        <w:numPr>
          <w:ilvl w:val="0"/>
          <w:numId w:val="0"/>
        </w:numPr>
        <w:ind w:left="1985" w:hanging="56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สดุอุปกรณ์ต่าง ๆ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พียงพอและส่งเสริมให้บุคลากรมีความรู้และใช้ระบบ </w:t>
      </w:r>
    </w:p>
    <w:p>
      <w:pPr>
        <w:pStyle w:val="Normal"/>
        <w:numPr>
          <w:ilvl w:val="0"/>
          <w:numId w:val="0"/>
        </w:numPr>
        <w:ind w:left="1985" w:hanging="0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รสนเทศที่มีอยู่เพื่อใช้ในการปฏิบัติงานให้เกิดประโยชน์สูงสุด</w:t>
      </w:r>
    </w:p>
    <w:p>
      <w:pPr>
        <w:pStyle w:val="Normal"/>
        <w:numPr>
          <w:ilvl w:val="0"/>
          <w:numId w:val="0"/>
        </w:numPr>
        <w:ind w:left="1985" w:hanging="56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ฝึกอบรมบุคลากรให้มีความรู้ความ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>มีคุณธรรมจริยธรรมเพื่อเพิ่ม  ประสิทธิภาพการบริหารงานและการให้บริการประแก่ประชาชน</w:t>
      </w:r>
    </w:p>
    <w:p>
      <w:pPr>
        <w:pStyle w:val="Normal"/>
        <w:numPr>
          <w:ilvl w:val="0"/>
          <w:numId w:val="0"/>
        </w:numPr>
        <w:ind w:left="1985" w:hanging="567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กระบวนการปฏิบัติงานและติดตามประเมินผลการปฏิบัติงานของบุคลากรเพื่อให้การบริหารงานมีประสิทธิภาพ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การอนุรักษ์ทรัพยากรธรรมชาติ  และสิ่งแวดล้อ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ind w:left="2520" w:hanging="1398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ัญหา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683" w:leader="none"/>
        </w:tabs>
        <w:ind w:left="1843" w:hanging="42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ล่งน้ำในพื้นที่มีวัชพืชขึ้นปกคลุม ประชาชนขาดการมีส่วนร่วมในการพัฒนา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683" w:leader="none"/>
        </w:tabs>
        <w:ind w:left="1985" w:hanging="56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นนสาธารณะมีวัชพืชขึ้นปกคลุม ประชาชนขาดการมีส่วนร่วมในการพัฒนา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683" w:leader="none"/>
        </w:tabs>
        <w:ind w:left="1985" w:hanging="56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 ขาดการจัดการสิ่งแวดล้อมเพื่อให้น่าอยู่น่าอาศัย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ind w:left="2520" w:hanging="1398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ต้องการ</w:t>
      </w:r>
    </w:p>
    <w:p>
      <w:pPr>
        <w:pStyle w:val="Normal"/>
        <w:numPr>
          <w:ilvl w:val="0"/>
          <w:numId w:val="0"/>
        </w:numPr>
        <w:ind w:left="1985" w:hanging="56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ฒนาปรับปรุงภูมิทัศน์แหล่งน้ำสาธารณะ และรณรงค์ให้ประชาชนในชุมชนมีส่วนร่วมใน การดูแลรักษา</w:t>
      </w:r>
    </w:p>
    <w:p>
      <w:pPr>
        <w:pStyle w:val="Normal"/>
        <w:ind w:left="1985" w:hanging="56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ปรับปรุงภูมิทัศน์ถนนสาธารณะ และรณรงค์ให้ประชาชนในชุมชนมีส่วนร่วมในการดูและรักษา </w:t>
      </w:r>
    </w:p>
    <w:p>
      <w:pPr>
        <w:pStyle w:val="Normal"/>
        <w:ind w:left="1985" w:hanging="56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บรมให้ความรู้แก่ครัวเรือน ประชาชนให้มีความรู้ในการจัดการสิ่งแวดล้อมของ </w:t>
      </w:r>
    </w:p>
    <w:p>
      <w:pPr>
        <w:pStyle w:val="Normal"/>
        <w:ind w:left="198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  <w:r>
        <w:rPr>
          <w:rFonts w:cs="TH SarabunIT๙" w:ascii="TH SarabunIT๙" w:hAnsi="TH SarabunIT๙"/>
          <w:sz w:val="32"/>
          <w:szCs w:val="32"/>
        </w:rPr>
        <w:t xml:space="preserve">/  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 เพื่อให้ครัวเร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 น่าอยู่น่าอาศัย</w:t>
      </w:r>
    </w:p>
    <w:p>
      <w:pPr>
        <w:pStyle w:val="Normal"/>
        <w:ind w:left="1985" w:hanging="56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ข้อบัญญัติด้านสาธารณสุข และสิ่งแวดล้อมตามอำนาจหน้าที่ เพื่อควบคุมจัดการชุมชนโดยการมีส่วนร่วมของประชาชน </w:t>
      </w:r>
    </w:p>
    <w:p>
      <w:pPr>
        <w:pStyle w:val="Normal"/>
        <w:ind w:left="29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7" w:hanging="187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วิเคราะห์ศักยภาพเพื่อประเมินสถานภาพการพัฒนาในปัจจุบันและโอกาสการพัฒนาในอนาคตของท้องถิ่น  ด้วยเทคนิค  </w:t>
      </w:r>
      <w:r>
        <w:rPr>
          <w:rFonts w:cs="TH SarabunIT๙" w:ascii="TH SarabunIT๙" w:hAnsi="TH SarabunIT๙"/>
          <w:b/>
          <w:bCs/>
          <w:sz w:val="32"/>
          <w:szCs w:val="32"/>
        </w:rPr>
        <w:t>SWOT  ANALYSIS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วิเคราะห์ศักยภาพเพื่อประเมินสภาพการพัฒนาในปัจจุบัน และโอกาสในการพัฒนาในอนาคตขององค์การบริหารส่วนตำบล เป็นการประเมินถึงโอกาสและภาวะคุกคามหรือข้อจำกัดอันเป็นสภาวะแวดล้อมภายนอกที่มีผลต่อการพัฒนาท้องถิ่น รวมถึงจุดแข็งและจุดอ่อนของท้องถิ่น อันเป็นสภาวะแวดล้อมภายในขององค์กรปกครองส่วนท้องถิ่น โดยใช้เทคนิค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>SWOT analysis</w:t>
      </w:r>
      <w:r>
        <w:rPr>
          <w:rFonts w:cs="TH SarabunIT๙" w:ascii="TH SarabunIT๙" w:hAnsi="TH SarabunIT๙"/>
          <w:color w:val="000000"/>
          <w:sz w:val="20"/>
          <w:szCs w:val="20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พิจารณาสภาวะแวดล้อมปัจจัยภายในองค์การบริหารส่วนตำบลบ้านหาด  ได้แก่ จุดแข็ง </w:t>
      </w:r>
      <w:r>
        <w:rPr>
          <w:rFonts w:cs="TH SarabunIT๙" w:ascii="TH SarabunIT๙" w:hAnsi="TH SarabunIT๙"/>
          <w:sz w:val="32"/>
          <w:szCs w:val="32"/>
        </w:rPr>
        <w:t xml:space="preserve">(STRENTH-S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อ่อน  </w:t>
      </w:r>
      <w:r>
        <w:rPr>
          <w:rFonts w:cs="TH SarabunIT๙" w:ascii="TH SarabunIT๙" w:hAnsi="TH SarabunIT๙"/>
          <w:sz w:val="32"/>
          <w:szCs w:val="32"/>
        </w:rPr>
        <w:t xml:space="preserve">(WEAK-W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ัจจัยภายนอกได้แก่  โอกาส  </w:t>
      </w:r>
      <w:r>
        <w:rPr>
          <w:rFonts w:cs="TH SarabunIT๙" w:ascii="TH SarabunIT๙" w:hAnsi="TH SarabunIT๙"/>
          <w:sz w:val="32"/>
          <w:szCs w:val="32"/>
        </w:rPr>
        <w:t xml:space="preserve">(OPPORTUNITY-O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อุปสรรค  </w:t>
      </w:r>
      <w:r>
        <w:rPr>
          <w:rFonts w:cs="TH SarabunIT๙" w:ascii="TH SarabunIT๙" w:hAnsi="TH SarabunIT๙"/>
          <w:sz w:val="32"/>
          <w:szCs w:val="32"/>
        </w:rPr>
        <w:t xml:space="preserve">(THREAT-T)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ดังนี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405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จุดแข็ง  </w:t>
      </w:r>
      <w:r>
        <w:rPr>
          <w:rFonts w:cs="TH SarabunIT๙" w:ascii="TH SarabunIT๙" w:hAnsi="TH SarabunIT๙"/>
          <w:sz w:val="32"/>
          <w:szCs w:val="32"/>
          <w:u w:val="single"/>
        </w:rPr>
        <w:t>(Strengths:S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1418" w:leader="none"/>
          <w:tab w:val="left" w:pos="1843" w:leader="none"/>
        </w:tabs>
        <w:ind w:left="0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นาดกลาง  ที่มีความพร้อมทางด้านโครงสร้างพื้นฐาน  และมีขีดความสามารถสูงในการให้บริการสาธารณะแก่ประชาชน  เนื่องจากมี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กร เหมาะสมกับพื้นที่ ประกอบกับอยู่ในเขตผังเมืองรวมของจังหวัดเพชรบุรี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พพื้นที่อุดมสมบูรณ์ 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ชลประทานทั่วถึง มี</w:t>
      </w:r>
      <w:r>
        <w:rPr>
          <w:rFonts w:ascii="TH SarabunIT๙" w:hAnsi="TH SarabunIT๙" w:cs="TH SarabunIT๙"/>
          <w:sz w:val="32"/>
          <w:sz w:val="32"/>
          <w:szCs w:val="32"/>
        </w:rPr>
        <w:t>น้ำเพียงพอเหมาะสำหรับทำการเกษตร</w:t>
      </w:r>
      <w:r>
        <w:rPr>
          <w:rFonts w:ascii="TH SarabunIT๙" w:hAnsi="TH SarabunIT๙" w:cs="TH SarabunIT๙"/>
          <w:sz w:val="32"/>
          <w:sz w:val="32"/>
          <w:szCs w:val="32"/>
        </w:rPr>
        <w:t>ตามฤดูก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กรสามารถขายสินค้าการเกษตรได้อย่างสะดวกรวดเร็ว  เนื่องจากมีพ่อค้าและแม่ค้าในพื้นที่จำนวนมาก  อีกทั้งยังมีจุดรับซื้อสินค้าทางการเกษตรจำนวน  ๒  แห่ง  คือ  สหกรณ์การเกษตรอำเภอบ้านลาด  และสหกรณ์การเกษตรหนองบ้ว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ท่ายาง </w:t>
      </w:r>
    </w:p>
    <w:p>
      <w:pPr>
        <w:pStyle w:val="Normal"/>
        <w:ind w:firstLine="1418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ระบบคมนาคมมีการเชื่อมต่อกับ อำเภอเมืองเพชรบุรี พื้นที่เหมาะสมกับการพัฒนาเป็นที่อยู่อาศ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left="1125" w:firstLine="9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จุดอ่อน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( Weaknesses:W) </w:t>
      </w:r>
    </w:p>
    <w:p>
      <w:pPr>
        <w:pStyle w:val="Normal"/>
        <w:numPr>
          <w:ilvl w:val="0"/>
          <w:numId w:val="6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>ข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วมกลุ่ม มีส่วนร่วมในการบริหารจัดการน้ำเพื่อการเกษตร ทำให้การจ่ายน้ำระบบชลประทาน ไม่เกิดความเป็นธรรมและเกิดประโยชน์สูงสุด </w:t>
      </w:r>
    </w:p>
    <w:p>
      <w:pPr>
        <w:pStyle w:val="Normal"/>
        <w:numPr>
          <w:ilvl w:val="0"/>
          <w:numId w:val="6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ุมชนยังขาดการมีส่วนร่วม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บริหารงานร่วมกับองค์การบริหารส่วนตำบลตามอำนาจหน้าที่</w:t>
      </w:r>
    </w:p>
    <w:p>
      <w:pPr>
        <w:pStyle w:val="Normal"/>
        <w:numPr>
          <w:ilvl w:val="0"/>
          <w:numId w:val="18"/>
        </w:numPr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ระจายอำนาจของรัฐบาลไม่เป็นไปตามกฎหมาย ทำให้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กัดในการให้บริการสาธารณะแก่ประชาชนตามอำนาจหน้าที่ </w:t>
      </w:r>
    </w:p>
    <w:p>
      <w:pPr>
        <w:pStyle w:val="Normal"/>
        <w:ind w:left="1134" w:hanging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โอกาส  </w:t>
      </w:r>
      <w:r>
        <w:rPr>
          <w:rFonts w:cs="TH SarabunIT๙" w:ascii="TH SarabunIT๙" w:hAnsi="TH SarabunIT๙"/>
          <w:sz w:val="32"/>
          <w:szCs w:val="32"/>
          <w:u w:val="single"/>
        </w:rPr>
        <w:t>(Opportunities:O)</w:t>
      </w:r>
    </w:p>
    <w:p>
      <w:pPr>
        <w:pStyle w:val="Normal"/>
        <w:numPr>
          <w:ilvl w:val="0"/>
          <w:numId w:val="5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ยู่ใกล้ชุมชนเมือง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เดินทางสะดวกรวดเร็ว</w:t>
      </w:r>
    </w:p>
    <w:p>
      <w:pPr>
        <w:pStyle w:val="Normal"/>
        <w:numPr>
          <w:ilvl w:val="0"/>
          <w:numId w:val="5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ะบบชลประทานทั่วถึง เหมาะสมกับการพัฒนาการเกษตรแบบยั้งยืน </w:t>
      </w:r>
    </w:p>
    <w:p>
      <w:pPr>
        <w:pStyle w:val="Normal"/>
        <w:numPr>
          <w:ilvl w:val="0"/>
          <w:numId w:val="5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เหมาะสมกับการพัฒนาเป็นศูนย์การเรียนรู้ และพัฒนาส่งเสริมการท่องเที่ยวเชิงการเกษตร </w:t>
      </w:r>
    </w:p>
    <w:p>
      <w:pPr>
        <w:pStyle w:val="Normal"/>
        <w:numPr>
          <w:ilvl w:val="0"/>
          <w:numId w:val="5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ระบบการประสานงานและการให้ความร่วมมือที่ดีของหน่วยงานต่างๆภายในพื้นที่</w:t>
      </w:r>
    </w:p>
    <w:p>
      <w:pPr>
        <w:pStyle w:val="Normal"/>
        <w:ind w:left="1125" w:firstLine="9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ัญหา  อุปสรรคหรือข้อจำกัด </w:t>
      </w:r>
      <w:r>
        <w:rPr>
          <w:rFonts w:cs="TH SarabunIT๙" w:ascii="TH SarabunIT๙" w:hAnsi="TH SarabunIT๙"/>
          <w:sz w:val="32"/>
          <w:szCs w:val="32"/>
          <w:u w:val="single"/>
        </w:rPr>
        <w:t>(Threats:T)</w:t>
      </w:r>
    </w:p>
    <w:p>
      <w:pPr>
        <w:pStyle w:val="Normal"/>
        <w:numPr>
          <w:ilvl w:val="0"/>
          <w:numId w:val="13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ภาวการณ์ทางเศรษฐกิจที่ตกต่ำในระดับประเทศส่งผลกระทบต่อการพัฒนาท้องถิ่น</w:t>
      </w:r>
    </w:p>
    <w:p>
      <w:pPr>
        <w:pStyle w:val="Normal"/>
        <w:numPr>
          <w:ilvl w:val="0"/>
          <w:numId w:val="13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ญหาด้านต้นทุนการผลิตสูง</w:t>
      </w:r>
    </w:p>
    <w:p>
      <w:pPr>
        <w:pStyle w:val="Normal"/>
        <w:numPr>
          <w:ilvl w:val="0"/>
          <w:numId w:val="13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ญหาขาดการมีส่วนร่วมของประชาชน</w:t>
      </w:r>
    </w:p>
    <w:p>
      <w:pPr>
        <w:pStyle w:val="Normal"/>
        <w:numPr>
          <w:ilvl w:val="0"/>
          <w:numId w:val="13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ญหาทางรายได้ของครอบครัว ผ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อายุ ผู้พิ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ผู้ด้อยโอกา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าดการดูแล และการจัดสวัสดิการ ยังไม่ทั่วถึงและเป็นธรรม </w:t>
      </w:r>
    </w:p>
    <w:p>
      <w:pPr>
        <w:pStyle w:val="Normal"/>
        <w:numPr>
          <w:ilvl w:val="0"/>
          <w:numId w:val="13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ญหาขาดงบประมาณในการ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สาธารณะ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ขนาดใหญ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กิดประโยชน์แก่ประชาชนในพื้นที่สูงสุด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7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เมินผลการนำแผนพัฒนาไปปฏิบัติในเชิงปริ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58)</w:t>
      </w:r>
    </w:p>
    <w:p>
      <w:pPr>
        <w:pStyle w:val="Normal"/>
        <w:ind w:right="-7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9"/>
        <w:gridCol w:w="992"/>
        <w:gridCol w:w="1549"/>
        <w:gridCol w:w="1134"/>
        <w:gridCol w:w="136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โครงการ    </w:t>
            </w:r>
          </w:p>
          <w:p>
            <w:pPr>
              <w:pStyle w:val="Normal"/>
              <w:ind w:right="-7" w:hanging="0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ดำเนิน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ิดเป็นร้อยล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ุทธศาสตร์การพัฒนา</w:t>
            </w:r>
            <w:r>
              <w:rPr>
                <w:rFonts w:ascii="TH SarabunIT๙" w:hAnsi="TH SarabunIT๙" w:cs="TH SarabunIT๙"/>
              </w:rPr>
              <w:t>ด้าน</w:t>
            </w:r>
            <w:r>
              <w:rPr>
                <w:rFonts w:ascii="TH SarabunIT๙" w:hAnsi="TH SarabunIT๙" w:cs="TH SarabunIT๙"/>
              </w:rPr>
              <w:t>โครงสร้างพื้นฐาน</w:t>
            </w:r>
            <w:r>
              <w:rPr>
                <w:rFonts w:ascii="TH SarabunIT๙" w:hAnsi="TH SarabunIT๙" w:cs="TH SarabunIT๙"/>
              </w:rPr>
              <w:t>และชุมชนน่าอยู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TNew;TH SarabunPSK" w:hAnsi="TH Sarabun TNew;TH SarabunPSK" w:cs="TH Sarabun TNew;TH SarabunPSK"/>
                <w:sz w:val="30"/>
                <w:szCs w:val="30"/>
              </w:rPr>
            </w:pPr>
            <w:r>
              <w:rPr>
                <w:rFonts w:cs="TH Sarabun TNew;TH SarabunPSK" w:ascii="TH Sarabun TNew;TH SarabunPSK" w:hAnsi="TH Sarabun TNew;TH SarabunPSK"/>
                <w:sz w:val="30"/>
                <w:szCs w:val="30"/>
              </w:rPr>
              <w:t>3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TNew;TH SarabunPSK" w:hAnsi="TH Sarabun TNew;TH SarabunPSK" w:cs="TH Sarabun TNew;TH SarabunPSK"/>
                <w:sz w:val="30"/>
                <w:szCs w:val="30"/>
              </w:rPr>
            </w:pPr>
            <w:r>
              <w:rPr>
                <w:rFonts w:cs="TH Sarabun TNew;TH SarabunPSK" w:ascii="TH Sarabun TNew;TH SarabunPSK" w:hAnsi="TH Sarabun TNew;TH SarabunPSK"/>
                <w:sz w:val="30"/>
                <w:szCs w:val="3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TNew;TH SarabunPSK" w:hAnsi="TH Sarabun TNew;TH SarabunPSK" w:cs="TH Sarabun TNew;TH SarabunPSK"/>
                <w:sz w:val="30"/>
                <w:szCs w:val="30"/>
              </w:rPr>
            </w:pPr>
            <w:r>
              <w:rPr>
                <w:rFonts w:cs="TH Sarabun TNew;TH SarabunPSK" w:ascii="TH Sarabun TNew;TH SarabunPSK" w:hAnsi="TH Sarabun TNew;TH SarabunPSK"/>
                <w:sz w:val="30"/>
                <w:szCs w:val="30"/>
              </w:rPr>
              <w:t>15.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ุทธศาสตร์การพัฒนาด้าน</w:t>
            </w:r>
            <w:r>
              <w:rPr>
                <w:rFonts w:ascii="TH SarabunIT๙" w:hAnsi="TH SarabunIT๙" w:cs="TH SarabunIT๙"/>
              </w:rPr>
              <w:t>การ</w:t>
            </w:r>
            <w:r>
              <w:rPr>
                <w:rFonts w:ascii="TH SarabunIT๙" w:hAnsi="TH SarabunIT๙" w:cs="TH SarabunIT๙"/>
              </w:rPr>
              <w:t>พัฒนาคุณภาพชีวิต</w:t>
            </w:r>
            <w:r>
              <w:rPr>
                <w:rFonts w:ascii="TH SarabunIT๙" w:hAnsi="TH SarabunIT๙" w:cs="TH SarabunIT๙"/>
              </w:rPr>
              <w:t>และสังค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TNew;TH SarabunPSK" w:hAnsi="TH Sarabun TNew;TH SarabunPSK" w:cs="TH Sarabun TNew;TH SarabunPSK"/>
                <w:sz w:val="30"/>
                <w:szCs w:val="30"/>
              </w:rPr>
            </w:pPr>
            <w:r>
              <w:rPr>
                <w:rFonts w:cs="TH Sarabun TNew;TH SarabunPSK" w:ascii="TH Sarabun TNew;TH SarabunPSK" w:hAnsi="TH Sarabun TNew;TH SarabunPSK"/>
                <w:sz w:val="30"/>
                <w:szCs w:val="30"/>
              </w:rPr>
              <w:t>2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TNew;TH SarabunPSK" w:hAnsi="TH Sarabun TNew;TH SarabunPSK" w:cs="TH Sarabun TNew;TH SarabunPSK"/>
                <w:sz w:val="30"/>
                <w:szCs w:val="30"/>
              </w:rPr>
            </w:pPr>
            <w:r>
              <w:rPr>
                <w:rFonts w:cs="TH Sarabun TNew;TH SarabunPSK" w:ascii="TH Sarabun TNew;TH SarabunPSK" w:hAnsi="TH Sarabun TNew;TH SarabunPSK"/>
                <w:sz w:val="30"/>
                <w:szCs w:val="3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TNew;TH SarabunPSK" w:hAnsi="TH Sarabun TNew;TH SarabunPSK" w:cs="TH Sarabun TNew;TH SarabunPSK"/>
                <w:sz w:val="30"/>
                <w:szCs w:val="30"/>
              </w:rPr>
            </w:pPr>
            <w:r>
              <w:rPr>
                <w:rFonts w:cs="TH Sarabun TNew;TH SarabunPSK" w:ascii="TH Sarabun TNew;TH SarabunPSK" w:hAnsi="TH Sarabun TNew;TH SarabunPSK"/>
                <w:sz w:val="30"/>
                <w:szCs w:val="30"/>
              </w:rPr>
              <w:t>14.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ุทธศาสตร์การพัฒนาด้านการ</w:t>
            </w:r>
            <w:r>
              <w:rPr>
                <w:rFonts w:ascii="TH SarabunIT๙" w:hAnsi="TH SarabunIT๙" w:cs="TH SarabunIT๙"/>
              </w:rPr>
              <w:t>ส่งเสริมการศึกษา ศาสนาศิลปะวัฒนธรรมการกีฬาและนันทนา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TNew;TH SarabunPSK" w:hAnsi="TH Sarabun TNew;TH SarabunPSK" w:cs="TH Sarabun TNew;TH SarabunPSK"/>
                <w:sz w:val="30"/>
                <w:szCs w:val="30"/>
              </w:rPr>
            </w:pPr>
            <w:r>
              <w:rPr>
                <w:rFonts w:cs="TH Sarabun TNew;TH SarabunPSK" w:ascii="TH Sarabun TNew;TH SarabunPSK" w:hAnsi="TH Sarabun TNew;TH SarabunPSK"/>
                <w:sz w:val="30"/>
                <w:szCs w:val="30"/>
              </w:rPr>
              <w:t>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TNew;TH SarabunPSK" w:hAnsi="TH Sarabun TNew;TH SarabunPSK" w:cs="TH Sarabun TNew;TH SarabunPSK"/>
                <w:sz w:val="30"/>
                <w:szCs w:val="30"/>
              </w:rPr>
            </w:pPr>
            <w:r>
              <w:rPr>
                <w:rFonts w:cs="TH Sarabun TNew;TH SarabunPSK" w:ascii="TH Sarabun TNew;TH SarabunPSK" w:hAnsi="TH Sarabun TNew;TH SarabunPSK"/>
                <w:sz w:val="30"/>
                <w:szCs w:val="3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TNew;TH SarabunPSK" w:hAnsi="TH Sarabun TNew;TH SarabunPSK" w:cs="TH Sarabun TNew;TH SarabunPSK"/>
                <w:sz w:val="30"/>
                <w:szCs w:val="30"/>
              </w:rPr>
            </w:pPr>
            <w:r>
              <w:rPr>
                <w:rFonts w:cs="TH Sarabun TNew;TH SarabunPSK" w:ascii="TH Sarabun TNew;TH SarabunPSK" w:hAnsi="TH Sarabun TNew;TH SarabunPSK"/>
                <w:sz w:val="30"/>
                <w:szCs w:val="30"/>
              </w:rPr>
              <w:t>12.8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ุทธศาสตร์การพัฒนาด้าน</w:t>
            </w:r>
            <w:r>
              <w:rPr>
                <w:rFonts w:ascii="TH SarabunIT๙" w:hAnsi="TH SarabunIT๙" w:cs="TH SarabunIT๙"/>
              </w:rPr>
              <w:t>การบริหารจัดการทรัพยากรธรรมชาติและสิ่งแวดล้อมเพื่อการพัฒนาที่ยั่งยื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TNew;TH SarabunPSK" w:hAnsi="TH Sarabun TNew;TH SarabunPSK" w:cs="TH Sarabun TNew;TH SarabunPSK"/>
                <w:sz w:val="30"/>
                <w:szCs w:val="30"/>
              </w:rPr>
            </w:pPr>
            <w:r>
              <w:rPr>
                <w:rFonts w:cs="TH Sarabun TNew;TH SarabunPSK" w:ascii="TH Sarabun TNew;TH SarabunPSK" w:hAnsi="TH Sarabun TNew;TH SarabunPSK"/>
                <w:sz w:val="30"/>
                <w:szCs w:val="30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TNew;TH SarabunPSK" w:hAnsi="TH Sarabun TNew;TH SarabunPSK" w:cs="TH Sarabun TNew;TH SarabunPSK"/>
                <w:sz w:val="30"/>
                <w:szCs w:val="30"/>
              </w:rPr>
            </w:pPr>
            <w:r>
              <w:rPr>
                <w:rFonts w:cs="TH Sarabun TNew;TH SarabunPSK" w:ascii="TH Sarabun TNew;TH SarabunPSK" w:hAnsi="TH Sarabun TNew;TH SarabunPSK"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TNew;TH SarabunPSK" w:hAnsi="TH Sarabun TNew;TH SarabunPSK" w:cs="TH Sarabun TNew;TH SarabunPSK"/>
                <w:sz w:val="30"/>
                <w:szCs w:val="30"/>
              </w:rPr>
            </w:pPr>
            <w:r>
              <w:rPr>
                <w:rFonts w:cs="TH Sarabun TNew;TH SarabunPSK" w:ascii="TH Sarabun TNew;TH SarabunPSK" w:hAnsi="TH Sarabun TNew;TH SarabunPSK"/>
                <w:sz w:val="30"/>
                <w:szCs w:val="30"/>
              </w:rPr>
              <w:t>3.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ุทธศาสตร์การพัฒนา</w:t>
            </w:r>
            <w:r>
              <w:rPr>
                <w:rFonts w:ascii="TH SarabunIT๙" w:hAnsi="TH SarabunIT๙" w:cs="TH SarabunIT๙"/>
              </w:rPr>
              <w:t>ด้านการ</w:t>
            </w:r>
            <w:r>
              <w:rPr>
                <w:rFonts w:ascii="TH SarabunIT๙" w:hAnsi="TH SarabunIT๙" w:cs="TH SarabunIT๙"/>
              </w:rPr>
              <w:t>บริหารจัดการ</w:t>
            </w:r>
            <w:r>
              <w:rPr>
                <w:rFonts w:ascii="TH SarabunIT๙" w:hAnsi="TH SarabunIT๙" w:cs="TH SarabunIT๙"/>
              </w:rPr>
              <w:t>ที่ดีและการมีส่วนร่วมของประชาช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TNew;TH SarabunPSK" w:hAnsi="TH Sarabun TNew;TH SarabunPSK" w:cs="TH Sarabun TNew;TH SarabunPSK"/>
                <w:sz w:val="30"/>
                <w:szCs w:val="30"/>
              </w:rPr>
            </w:pPr>
            <w:r>
              <w:rPr>
                <w:rFonts w:cs="TH Sarabun TNew;TH SarabunPSK" w:ascii="TH Sarabun TNew;TH SarabunPSK" w:hAnsi="TH Sarabun TNew;TH SarabunPSK"/>
                <w:sz w:val="30"/>
                <w:szCs w:val="30"/>
              </w:rPr>
              <w:t>3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TNew;TH SarabunPSK" w:hAnsi="TH Sarabun TNew;TH SarabunPSK" w:cs="TH Sarabun TNew;TH SarabunPSK"/>
                <w:sz w:val="30"/>
                <w:szCs w:val="30"/>
              </w:rPr>
            </w:pPr>
            <w:r>
              <w:rPr>
                <w:rFonts w:cs="TH Sarabun TNew;TH SarabunPSK" w:ascii="TH Sarabun TNew;TH SarabunPSK" w:hAnsi="TH Sarabun TNew;TH SarabunPSK"/>
                <w:sz w:val="30"/>
                <w:szCs w:val="3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TNew;TH SarabunPSK" w:hAnsi="TH Sarabun TNew;TH SarabunPSK" w:cs="TH Sarabun TNew;TH SarabunPSK"/>
                <w:sz w:val="30"/>
                <w:szCs w:val="30"/>
              </w:rPr>
            </w:pPr>
            <w:r>
              <w:rPr>
                <w:rFonts w:cs="TH Sarabun TNew;TH SarabunPSK" w:ascii="TH Sarabun TNew;TH SarabunPSK" w:hAnsi="TH Sarabun TNew;TH SarabunPSK"/>
                <w:sz w:val="30"/>
                <w:szCs w:val="30"/>
              </w:rPr>
              <w:t>16.8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TNew;TH SarabunPSK" w:hAnsi="TH Sarabun TNew;TH SarabunPSK" w:cs="TH Sarabun TNew;TH SarabunPSK"/>
                <w:sz w:val="32"/>
                <w:szCs w:val="32"/>
              </w:rPr>
            </w:pPr>
            <w:r>
              <w:rPr>
                <w:rFonts w:cs="TH Sarabun TNew;TH SarabunPSK" w:ascii="TH Sarabun TNew;TH SarabunPSK" w:hAnsi="TH Sarabun TNew;TH SarabunPSK"/>
                <w:b/>
                <w:bCs/>
                <w:sz w:val="32"/>
                <w:szCs w:val="32"/>
              </w:rPr>
              <w:t>1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TNew;TH SarabunPSK" w:hAnsi="TH Sarabun TNew;TH SarabunPSK" w:cs="TH Sarabun TNew;TH SarabunPSK"/>
                <w:sz w:val="32"/>
                <w:szCs w:val="32"/>
              </w:rPr>
            </w:pPr>
            <w:r>
              <w:rPr>
                <w:rFonts w:cs="TH Sarabun TNew;TH SarabunPSK" w:ascii="TH Sarabun TNew;TH SarabunPSK" w:hAnsi="TH Sarabun TNew;TH SarabunPSK"/>
                <w:b/>
                <w:bCs/>
                <w:sz w:val="32"/>
                <w:szCs w:val="32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TNew;TH SarabunPSK" w:hAnsi="TH Sarabun TNew;TH SarabunPSK" w:cs="TH Sarabun TNew;TH SarabunPSK"/>
                <w:sz w:val="30"/>
                <w:szCs w:val="30"/>
              </w:rPr>
            </w:pPr>
            <w:r>
              <w:rPr>
                <w:rFonts w:cs="TH Sarabun TNew;TH SarabunPSK" w:ascii="TH Sarabun TNew;TH SarabunPSK" w:hAnsi="TH Sarabun TNew;TH SarabunPSK"/>
                <w:sz w:val="30"/>
                <w:szCs w:val="30"/>
              </w:rPr>
              <w:t>62.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ind w:right="-7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7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ประสิทธิผลของแผนพัฒนาในเชิงคุณภาพ</w:t>
      </w:r>
    </w:p>
    <w:p>
      <w:pPr>
        <w:pStyle w:val="Normal"/>
        <w:ind w:right="-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้านหาดได้จัดตั้งมาตั้งแต่ปี </w:t>
      </w:r>
      <w:r>
        <w:rPr>
          <w:rFonts w:cs="TH SarabunIT๙" w:ascii="TH SarabunIT๙" w:hAnsi="TH SarabunIT๙"/>
          <w:sz w:val="32"/>
          <w:szCs w:val="32"/>
        </w:rPr>
        <w:t xml:space="preserve">254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แรกจากการยกฐานะมาจากสภาตำบล มีรายได้ประมาณ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สนกว่าบาท มีพื้นที่รับผิดชอบ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 ความต้องการของประชาชนในพื้นที่มีหลายรูปแบบ ทั้งความต้องการด้านโครงสร้างพื้นฐาน ระบบสาธารณูปโภค การศึกษา สาธารณสุข ทรัพยากรธรรมชาติและสิ่งแวดล้อม โดยเฉพาะด้านโครงสร้างพื้นฐานจะเป็นความต้องการอันดับต้นๆ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านหาด ก็ได้ดำเนินการแก้ไขปัญหาและจัดทำโครงการพัฒนาต่างๆ ตามความต้องการของประชาชนในพื้นที่ ซึ่งในปัจจุบันในพื้นที่องค์การบริหารส่วนตำบลหาด ได้รับการพัฒนาด้านโครงสร้างพื้นฐาน ระบบสาธารณูปโภค ไปได้มากแล้ว ปัจจุบันได้ก่อสร้างถนนคอนกรีตเกือบครบทุกหมู่บ้าน มีระบบประปาหมู่บ้านเข้าถึง เกือบทุกหลังคาเรือน ด้านทรัพยากรธรรมชาติและสิ่งแวดล้อมโดยทั่วไปของตำบลบ้านหาดไม่มีปัญหา เพราะไม่มีแหล่งโรงงานอุตสาหกรรม  พื้นที่ในตำบลเป็นพื้นที่ที่ทำการเกษตรกรรม มลภาวะเป็นพิษจึงมีน้อยมาก  ซึ่งถือได้ว่าการพัฒนาขององค์การบริหารส่วนตำบลบ้านหาดที่ผ่านมาได้พัฒนาอย่างต่อเนื่องเป็นที่ยอมรับและสามารถแก้ไขปัญหาตอบสนองความต้องการของประชาชนในพื้นที่ได้</w:t>
      </w:r>
      <w:r>
        <w:rPr>
          <w:rFonts w:cs="TH SarabunIT๙" w:ascii="TH SarabunIT๙" w:hAnsi="TH SarabunIT๙"/>
          <w:sz w:val="32"/>
          <w:szCs w:val="32"/>
        </w:rPr>
        <w:br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9490</wp:posOffset>
                </wp:positionH>
                <wp:positionV relativeFrom="paragraph">
                  <wp:posOffset>-64770</wp:posOffset>
                </wp:positionV>
                <wp:extent cx="1270000" cy="355600"/>
                <wp:effectExtent l="0" t="0" r="76200" b="7620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pt;height:34pt;mso-wrap-distance-left:9.05pt;mso-wrap-distance-right:9.05pt;mso-wrap-distance-top:0pt;mso-wrap-distance-bottom:0pt;margin-top:-5.1pt;mso-position-vertical-relative:text;margin-left:178.7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 w:val="40"/>
                          <w:szCs w:val="40"/>
                        </w:rPr>
                        <w:t xml:space="preserve">ส่วน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sz w:val="40"/>
                          <w:szCs w:val="4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center" w:pos="4503" w:leader="none"/>
          <w:tab w:val="left" w:pos="5355" w:leader="none"/>
        </w:tabs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503" w:leader="none"/>
          <w:tab w:val="left" w:pos="5355" w:leader="none"/>
        </w:tabs>
        <w:ind w:right="-7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ยุทธศาสตร์และแนวทางการพัฒนาในช่วง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ี</w:t>
      </w:r>
    </w:p>
    <w:p>
      <w:pPr>
        <w:pStyle w:val="Normal"/>
        <w:tabs>
          <w:tab w:val="clear" w:pos="720"/>
          <w:tab w:val="center" w:pos="4503" w:leader="none"/>
          <w:tab w:val="left" w:pos="5355" w:leader="none"/>
        </w:tabs>
        <w:ind w:right="-7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Heading2"/>
        <w:suppressAutoHyphens w:val="true"/>
        <w:jc w:val="left"/>
        <w:rPr>
          <w:rFonts w:ascii="TH SarabunIT๙" w:hAnsi="TH SarabunIT๙" w:cs="TH SarabunIT๙"/>
          <w:bCs w:val="false"/>
          <w:u w:val="single"/>
        </w:rPr>
      </w:pPr>
      <w:r>
        <w:rPr>
          <w:rFonts w:ascii="TH SarabunIT๙" w:hAnsi="TH SarabunIT๙" w:cs="TH SarabunIT๙"/>
          <w:b w:val="false"/>
          <w:b w:val="false"/>
          <w:bCs w:val="false"/>
          <w:u w:val="single"/>
        </w:rPr>
        <w:t>วิสัยทัศน์  องค์การบริหารส่วนตำบล</w:t>
      </w:r>
      <w:r>
        <w:rPr>
          <w:rFonts w:ascii="TH SarabunIT๙" w:hAnsi="TH SarabunIT๙" w:cs="TH SarabunIT๙"/>
          <w:bCs w:val="false"/>
          <w:u w:val="single"/>
        </w:rPr>
        <w:t>บ้านหาด</w:t>
      </w:r>
    </w:p>
    <w:p>
      <w:pPr>
        <w:pStyle w:val="Normal"/>
        <w:ind w:left="1695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เกษตรกรรมก้าวหน้า พัฒนาชุมชนน่าอยู่</w:t>
      </w:r>
    </w:p>
    <w:p>
      <w:pPr>
        <w:pStyle w:val="Normal"/>
        <w:ind w:left="1695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ุ่งสู่แปรรูปผลผลิต ปลอดภัยในชีวิตและทรัพย์สิน”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7"/>
        <w:suppressAutoHyphens w:val="true"/>
        <w:ind w:right="0" w:hanging="0"/>
        <w:jc w:val="left"/>
        <w:rPr>
          <w:rFonts w:ascii="TH SarabunIT๙" w:hAnsi="TH SarabunIT๙" w:cs="TH SarabunIT๙"/>
          <w:bCs w:val="false"/>
          <w:szCs w:val="32"/>
        </w:rPr>
      </w:pPr>
      <w:r>
        <w:rPr>
          <w:rFonts w:ascii="TH SarabunIT๙" w:hAnsi="TH SarabunIT๙" w:cs="TH SarabunIT๙"/>
          <w:bCs w:val="false"/>
          <w:szCs w:val="32"/>
          <w:u w:val="single"/>
        </w:rPr>
        <w:t>พันธกิจ</w:t>
      </w:r>
      <w:r>
        <w:rPr>
          <w:rFonts w:ascii="TH SarabunIT๙" w:hAnsi="TH SarabunIT๙" w:cs="TH SarabunIT๙"/>
          <w:b w:val="false"/>
          <w:b w:val="false"/>
          <w:bCs w:val="false"/>
          <w:szCs w:val="32"/>
          <w:u w:val="single"/>
        </w:rPr>
        <w:t xml:space="preserve">  </w:t>
      </w:r>
      <w:r>
        <w:rPr>
          <w:rFonts w:ascii="TH SarabunIT๙" w:hAnsi="TH SarabunIT๙" w:cs="TH SarabunIT๙"/>
          <w:szCs w:val="32"/>
        </w:rPr>
        <w:t xml:space="preserve">   </w:t>
      </w:r>
      <w:r>
        <w:rPr>
          <w:rFonts w:cs="TH SarabunIT๙" w:ascii="TH SarabunIT๙" w:hAnsi="TH SarabunIT๙"/>
          <w:b w:val="false"/>
          <w:bCs w:val="false"/>
          <w:szCs w:val="32"/>
          <w:u w:val="single"/>
        </w:rPr>
        <w:t>(Mission)</w:t>
      </w:r>
      <w:r>
        <w:rPr>
          <w:rFonts w:cs="TH SarabunIT๙" w:ascii="TH SarabunIT๙" w:hAnsi="TH SarabunIT๙"/>
          <w:szCs w:val="32"/>
        </w:rPr>
        <w:t xml:space="preserve">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โครงสร้างพื้นฐานให้มีมาตรฐานใช้งานได้อย่างยั้งยื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ด้าน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ก่อนประถมวัยและการเรียนภาษาเพื่อวางฐานเข้าสู่ อาเซีย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ขีดความสามารถของชุมชนในการแก้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ของชุมช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ตามแนวทางปฎิบัติของ “ ปรัชญาเศรษฐกิจพอเพียง ”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>สวัสดิการ</w:t>
      </w:r>
      <w:r>
        <w:rPr>
          <w:rFonts w:ascii="TH SarabunIT๙" w:hAnsi="TH SarabunIT๙" w:cs="TH SarabunIT๙"/>
          <w:sz w:val="32"/>
          <w:sz w:val="32"/>
          <w:szCs w:val="32"/>
        </w:rPr>
        <w:t>ผู้ด้อยโอกา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สูงอายุ ผู้พิการ  ฯลฯ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สัง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การบูรณาการขององค์กรในพื้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ชุมชนให้น่าอยู่ มีสิ่งแวดล้อมที่ดี  สะอาด  สวยงาม  และปลอดภัย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และบำรุงรักษาระบบสาธารณูปโภคที่ดีพอต่อความต้องการของประชาชน</w:t>
      </w:r>
    </w:p>
    <w:p>
      <w:pPr>
        <w:pStyle w:val="Normal"/>
        <w:ind w:left="147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ชุมชนเข้ามามีส่วนร่วมกับการบริหารจัดการขององค์การบริหารส่วนตำบล</w:t>
      </w:r>
    </w:p>
    <w:p>
      <w:pPr>
        <w:pStyle w:val="Normal"/>
        <w:ind w:left="1215" w:firstLine="22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ด้านศาสนาและฟื้นฟูอนุรักษ์วัฒนธรรมประเพณีของท้องถิ่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ณรงค์และป้องกันทรัพยากรธรรมชาติและสิ่งแวดล้อม ให้มีสภาพที่สมดุล และยั่งยืน</w:t>
      </w:r>
    </w:p>
    <w:p>
      <w:pPr>
        <w:pStyle w:val="Normal"/>
        <w:ind w:left="121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บริหารจัดการภาครัฐที่ดีโดยมีส่วนร่วมจากทุกภาคส่ว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ุดมุ่งหมายเพื่อการพัฒนา</w:t>
      </w:r>
    </w:p>
    <w:p>
      <w:pPr>
        <w:pStyle w:val="Normal"/>
        <w:ind w:left="720" w:right="-7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โยบายการพัฒนาของผู้บริหาร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ององค์การบริหารส่วนตำบลบ้านหาด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การบริหารงานบุคคลของ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กำชับให้พนักงานส่วนตำบล ลูกจ้าง ปฏิบัติงานตามระเบียบ กฎหมายปฏิบัติงานตรงตามเวลาราชการ เพื่อบริการประชาชนให้เกิดประโยชน์ตามอำนาจหน้าที่  โดยแบ่งหน้าที่รับผิดชอบตามกฎหมาย ให้ชัดเ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การบริหารงานบุคคลจะยึดถือ หลักคุณธรรม  ความโปร่งใส  ในการพิจารณาความดีความชอบ  โดยการมีส่วนร่วมของทุกภาคส่ว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พนักงาน ลูกจ้าง  จะต้องทำความตกลงในการปฏิบัติหน้าที่เป็นลายลักษณ์อักษร ต่อคณะผู้บริห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พนักงาน ลูกจ้าง ที่ปฏิบัติงานมีประสิทธิผลประสิทธิภาพ จะได้รับการเลื่อนขั้นโดยเป็นธรรม  พนักงานลูกจ้าง คนใดเย่อหย่อน  ในการปฏิบัติหน้าที่  ปฏิบัติหน้าที่ไม่เป็นไปตามระเบียบกฎหมาย จะดำเนินการว่ากล่าวตักเตือน  เป็นลายลักษณ์อักษร  และดำเนินการตามวินัย  โดยเคร่งคร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เน้นให้พนักงาน ลูกจ้าง ปฏิบัติงาน  ตามหลักการบริหารจัดการที่ดี เพื่อให้เกิดประโยชน์แก่ประชาชน สูงสุด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 จัดสรรงบประมาณ ให้แก่พนักงาน ลูกจ้าง สมาชิกสภา ฯ ผู้บริหาร ได้รับการอบรม การศึกษาต่อ เพื่อนำความรู้มาใช้ในการปฏิบัติงาน ให้เกิดประโยชน์แก่องค์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  การส่งเสริมจัดสรรงบประมาณเป็นสวัสดิการและผลประโยชน์ตอบแทนอื่นที่ระเบียบ กฏหมายกำหนดเป็นการบริหารงานตามหลักธรรมาภิบาล ๖ ด้าน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บริหารจัดการด้านการเมืองการบริห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ปรับปรุงการบริการประชาชนให้มีประสิทธิภาพ และบริการประชาชนให้ทั่วถึ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สร้างความเข้าใจให้แก่ประชาชนในบทบาทหน้าที่  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ประชาชนมีส่วนร่วมในการบริหารจัดการ และแก้ไขปัญห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ให้ประชาชน ประชาคมหมู่บ้าน องค์กรชุมชน มีส่วนร่วมในการวางแผน  และตรวจสอบการบริหารงาน ในการวางแผนพัฒนา  การใช้งบประมาณ ให้เป็นไปตามระเบียบ กฎหมาย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ปรับปรุงภูมิทัศน์ ที่ทำการ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หอประชุม อุปกรณ์ที่จำเป็นเพื่อให้ที่ทำการ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ศูนย์กลางในการ ประชุมสัมมนา ของตำบล ตลอดจนการปรับปรุงอาคารที่ทำการ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ขยายเพื่อเพิ่มประสิทธิภาพการบริการให้แก่ประชา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ัดทำแผนที่ภาษี  ทะเบียนทรัพย์สิน  ปรับปรุงอัตราการจัดเก็บรายได้  ภาษีบำรุงท้องที่  ภาษีที่ดิน และโรงเรือน  ภาษีป้าย  ออกข้อบัญญัติเพื่อจัดเก็บภาษีค่าธรรมเนียม ตามที่กฎหมายกำหนดให้ท้องถิ่นจัดเก็บเองตามกฎหม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 ออกข้อบัญญัติของตำบลให้เป็นไปตามกฎหมายและหน้าที่โดยให้ประชาชนมีส่วนร่ว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 ปรับปรุง ระบบสารสนเทศ หอกระจายข่าว เสียงตามสาย เพื่อให้ประชาชนเข้าถึงข้อมูลข่าวสารโดยทั่วถึ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ปรับปรุง ระบบการบริหารจัดการ  การร้องทุกข์  ของประชาชน ให้มีประสิทธิภาพโดย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ส่วนร่วมในการแก้ปัญห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 จัดทำเขตผังเมืองรวมและแนวเขตองค์การบริหารส่วนตำบลบ้านหาด และประกาศขยายเขต           ผังเมืองรวมใช้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อาคาร  ให้ชัดเจน  และบังคับให้เป็นไปตามที่กฎหมายกำหนดชัดเ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๐  จัดซื้อรถบรรทุกไฮโดรริก และรถบรรทุกน้ำ ตามความจำเป็นตามภารกิจหน้าที่ ของ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๑  สนับสนุนการจัดทำแผนชุมชนให้แก่หมู่บ้านและตำบล เพื่อการพัฒนาหมู่บ้านอย่างยังยื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พัฒนาด้านโครงสร้างพื้นฐ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ก่อสร้างถนนคอนกรีต เสริมเหล็ก ในชุมชนให้ทั่วถึง ครบถ้วน ตามความต้องการของประชา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พัฒนาถนนลูกรัง ถนนดินที่เป้ฯเส้นทางขนส่งพืชผลทางการเกษตร ให้มีมาตรฐ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ติดตั้งไฟฟ้าส่องสว่าง ในชุมชนให้ครบถ้วน ทั่วถึ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ขยายเขตไฟฟ้าครัวเรือนให้ครบถ้วน โดยประสานงานจากการไฟฟ้าส่วนภูมิภา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พัฒนาระบบคมนาคม ป้ายบอกสถานที่ ป้ายเตือนภัย ตามถนนในชุมชนให้ทั่วถึ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 ปรับปรุงขยายเขตไหล่ทาง  ในชุมชน ให้มีความกว้างเพียงพอถนนใดชำรุดสัญจรไม่สะดวก  จะลาดยางให้ครบถ้ว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พัฒนาสร้างทางท่อระบายให้ชุมชนอย่างทั่วถึง ครบถ้ว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ปรับปรุงการพัฒนาแหล่งน้ำเพื่อการเกษตร และการอุปโภคบริโภ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การพัฒนาแหล่งน้ำเพื่อการเกษตรและการอุปโภคบริโภ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ขุดลอกคลองส่งน้ำที่เข้าแปลงนาราษฎร  ที่ตื้นเขินให้ครบถ้วน  ตลอดจนดาดคอนกรีตคลองส่งน้ำ  ให้ได้มาตรฐานตามความต้องการของชุม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พัฒนาคุณภาพน้ำประปา ให้มีคุณภาพรวมทั้งปรับปรุงท่อเมนต์ให้ได้มาตรฐา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ปรับปรุงพัฒนาระบบการจัดเก็บน้ำประปา ประชุมออกข้อบัญญัติการใช้น้ำเพื่อให้การบังคับใช้เกิดประโยชน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ขยายเขตประปาส่วนภูมิภาคให้ทั่วถึง ตามความต้องการของประชาชนและตามแบบของการประปาส่วนภูมิภา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ขุดลอกสระกักเก็บน้ำในชุมชน เพื่อกักเก็บน้ำไว้ใช้ในชุมชนอย่างเพียงพ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 ซ่อมแซมฝ่ายกักเก็บน้ำที่มีอยู่ให้ใช้งานได้ด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พัฒนาด้านเศรษฐกิ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ส่งเสริมกลุ่มพัฒนาพันธุ์ข้าวโดยการใช้ปุ๋ยชีวภาพ และผลิตข้าวปลอดสารพิษ ให้เป็นรูป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สนับสนุนการจัดทำการเกษตรแบบผสมผสานของประชาชนใน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ส่งเสริมสนับสนุนกลุ่มอาชีพต่างๆ ตามนโยบายของรัฐบาล ให้เป็นรูป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ส่งเสริมการจัดทำปุ๋ยหมักใช้ในครัวเรือนโดยการใช้ขยะในครัวเรื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ส่งเสริมการจัดการทำการท่องเที่ยวเชิงอนุรักษ์ในชุม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พัฒนาด้านสาธารณสุข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สนับสนุนชมรมสร้างสุขภาพของตำบล หมู่บ้าน เพื่อให้การจัดกิจกรรมเป็นไปอย่างต่อเนื่องและเกิดประโยชน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สนับสนุนกิจกรรมของชมรมผู้สูงอายุ เพื่อให้กิจกรรมเป็นไปอย่างต่อเนื่องและเกิดประโยชน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รณรงค์ครัวเรือนในชุมชนจัดการที่อยู่อาศัยให้ถูกสุขลักษณะเพื่อเป็นการป้องกันโรคติดต่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รณรงค์และฉีดพ่นสารเคมีในการกำจัดยุงลายเพื่อป้องกันโรคไข้เลือดออ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รณรงค์ฉีดวัคซีนป้องกันโรคพิษสุนัขบ้าให้แก่ประชาชนโดยไม่คิดค่าใช้จ่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 ร่วมกับสาธารณสุขในการออกใบรับรองร้านค้าสะอาดถูกสุขลักษณ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 ออกข้อบัญญัติในการควบคุมการประกอบการเป็นอันตรายต่อสุขภาพตามอำนาจหน้า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ส่งเสริมสนับสนุนการจัดการจัดกิจกรรม  ของอาสาสมัครสาธารณสุขมูล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พัฒนาด้านทรัพยากรและสิ่งแวดล้อ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จัดตั้งกลุ่มอนุรักษ์สิ่งแวดล้อมตำบลบ้านหาด  ให้เป็นรูปธรรม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พัฒนาสภาพแวดล้อมของชุมชน  ครัวเรือน ในชุมชนให้น่าอยู่น่าอาศัย โดยการมีส่วนร่วมของประชา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รณรงค์ให้ประชาชนปลูกต้นไม้ ตามแนวถนนที่สาธารณะให้ชุมชนดูร่มรื่นสวยง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อบรมประชาชนในครัวเรือนให้แยกขยะและนำมาจัดทำปุ๋ยหมักให้เป็นรูปธรรม</w:t>
      </w:r>
    </w:p>
    <w:p>
      <w:pPr>
        <w:pStyle w:val="Normal"/>
        <w:ind w:right="-33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ประสานงานท้องถิ่นอื่นๆ  ในการจัดเก็บขยะในชุมชนที่มีขยะเกิดความสามารถที่ชุมชนจะกำจัดได้</w:t>
      </w:r>
    </w:p>
    <w:p>
      <w:pPr>
        <w:pStyle w:val="Normal"/>
        <w:ind w:right="-330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สนับสนุนและส่งเสริมการอนุรักษ์ทรัพยากรธรรมชาติและสิ่งแวดล้อ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ารพัฒนาทางสังคม  และการรักษาความปลอดภัย  </w:t>
      </w:r>
    </w:p>
    <w:p>
      <w:pPr>
        <w:pStyle w:val="Normal"/>
        <w:ind w:right="-75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รณรงค์ประชาสัมพันธ์  การป้องกันยาเสพติด และจัดตั้งกลุ่มเยาวชน ต่อต้านยาเสพติดให้เป็นรูป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จ้างแรงงานราษฎร ในชุมชน ที่ว่างงานทำงานตามโครงการของ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สงเคราะห์ผู้สูงอายุ ผู้พิการ  ผู้ด้อยโอกาสให้เป็นไปตามระเบียบกฎหมายและเสมอภา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สนับสนุนกิจกรรมของผู้สูงอายุ  เด็ก และเยาวชนในตำบลตามอำนาจหน้า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ส่งเสริมเพิ่มความเข็มแข็งของสถาบันครอบครัวและเยาวช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 พัฒนาส่งเสริมงานป้องกันภัยฝ่ายพลเรือนให้มีประสิทธิภาพตามอำนาจหน้า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รณรงค์ให้ประชาชนรักษาสาธารณะสมบ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ส่งเสริมคนดี ที่อุทิศตนเพื่อชุมชนและสังคม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รณรงค์ให้ประชาชนรักษาสาธารณะสมบัติ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ส่งเสริมด้านการศาสนาวัฒนธรรมและนันทนา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ศูนย์กีฬาตำบล และจัดตั้งชมรมกีฬาตำบลให้การบริหารจัดการให้เป็นรูป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จัดซื้ออุปกรณ์กีฬาให้ชุม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จัดหาที่ออกกำลังกายให้แก่ประชาชนอย่างทั่วถึ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บริหารจัดการศูนย์พัฒนาเด็กเล็กให้มีประสิทธิภาพเกิดประโยชน์แก่ประชา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ัดกีฬา และส่งนักกีฬาเข้าร่วมการแข่งขันในระดับอำเภอ จังหวัด อื่นๆ โดยให้ชมรมกีฬาตำบลเป็นผู้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จัดตั้งศูนย์ศิลปวัฒนธรรมและวิถีชุม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 จัดตั้งสภาวัฒนธรรม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ส่งเสริมกิจการศาสนาและคุณธรรมจริยธรรมชุม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การศึกษ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พัฒนาศูนย์พัฒนาเด็กเล็ก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คุณภาพ การเพิ่มบุคลากร สื่อการเรียนการสอน เพื่อพัฒนาทักษะของเด็กก่อนวัยเรียน ให้มีคุณภาพมากขึ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่งเสริมการเรียนการสอนเพิ่มทักษะทางการศึกษาให้แก่เยาวชนในช่วงปิดภาคเร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จัดตั้งข้อมูลสารสนเทศเพื่อการศึกษาค้นคว้าของเด็กเยาวชนในพื้น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ร่วมกับสถานศึกษาในพื้นที่ ในการจัดทำกิจกรรมด้านการศึกษาเพื่อพัฒนาเด็กและเยาวชนในพื้น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สนับสนุนสถานศึกษาในพื้นที่ตามภารกิจถ่ายโอน ตามพระราชบัญญัติการกระจายอำนาจสู่องค์กา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พัฒนาตำบลด้านต่างๆ จำนว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าน นั้น จัดทำไปพร้อมกันและนำไปบรรจุในแผนยุทธศาสตร์พัฒนาตำบล และแผนพัฒนาตำบล ๓ ปี โดยการมีส่วนร่วมของชุมชน องค์กรชุมชน และประชาคมตำบลสอดคล้องกับแผนพัฒนาจังหวัด โดยพิจารณาถึงเป้าหมายของชุมชนที่สำคัญแต่ละด้าน ประกอบกับงบประมาณที่ได้รับจัดสรรแต่ละปี งบประมาณโดยเน้นผลประโยชน์ที่ประชาชนได้รับเป็นสำคัญ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ยุทธศาสตร์และแนวทางการพัฒนาช่วงสามปี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2560 - 2562)</w:t>
      </w:r>
    </w:p>
    <w:p>
      <w:pPr>
        <w:pStyle w:val="Normal"/>
        <w:ind w:right="-7" w:firstLine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้านหาด ได้กำหนดยุทธศาสตร์และแนวทางการพัฒนาช่วง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- 2562)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ชุมชนน่าอยู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ก่อสร้าง  ปรับปรุง  และบำรุงรักษา  ถนน  สะพาน   ทางเท้า  ท่อระบายน้ำ    ฯล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  ปรับปรุง  บำรุงรักษา  ถน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  ปรับปรุงสะพาน  ทางเท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ท่อระบายน้ำ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  ปรับปรุงศาลาประจำหมู่บ้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แหล่งน้ำ  และระบบประปาหมู่บ้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ขุดลอกคูส่งน้ำ  เหมืองส่งน้ำ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  ปรับปรุง   คูส่งน้ำคอนกรีต  เหมืองส่งน้ำ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ขุดสระน้ำ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สระน้ำ  เหมือง  คูคลองส่งน้ำ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ขยายเขตประป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 ปรับปรุงระบบประปาหมู่บ้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 ขยายเขตบริการไฟฟ้าให้ทั่วถึง   พร้อมไฟฟ้าสาธารณ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ขยายเขตไฟฟ้า   และซ่อมแซมไฟฟ้าสาธารณะ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  ติดตั้ง  ไฟฟ้ารายทางสาธารณะ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  ระบบจราจ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ติดตั้งป้ายสัญญาณจราจ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ติดตั้งเครื่องหมายบังคับการจราจรต่างๆ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การพัฒนาคุณภาพชีวิตและสังค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ส่งเสริมสวัสดิการสังคม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งเคราะห์เบี้ยยังชีพผู้สูงอายุ  ผู้พิการ  ผู้ป่วยเอดส์   ผู้ด้อยโอกาส   และผู้มีรายได้น้อย</w:t>
      </w:r>
    </w:p>
    <w:p>
      <w:pPr>
        <w:pStyle w:val="Normal"/>
        <w:ind w:firstLine="1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และส่งเสริมกิจกรรมเพื่อพัฒนาคุณภาพชีวิตของผู้สูงอายุ ผู้ด้อยโอกาส  และ  ผู้พิการ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ัดสร้าง</w:t>
      </w:r>
      <w:r>
        <w:rPr>
          <w:rFonts w:ascii="TH SarabunIT๙" w:hAnsi="TH SarabunIT๙" w:cs="TH SarabunIT๙"/>
          <w:sz w:val="32"/>
          <w:sz w:val="32"/>
          <w:szCs w:val="32"/>
        </w:rPr>
        <w:t>และซ่อมแซมบ้านผู้ด้อยโอกาสในสังคม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การส่งเสริมสุขภาพอนามัย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ดำเนินงานด้านสาธารณสุข    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ดำเนินงานด้านสุขภาพ อนามัย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 การป้องกันและแก้ไขปัญหายาเสพติด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อุดหนุนส่วนราชการในการป้องกันและแก้ปัญหายาเสพติด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จัดฝึกอบรมการป้องกันและแก้ไขปัญหายาเสพติด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ฝึกอบรมอาชีพให้กับผู้ผ่านการบำบัดฟื้นฟู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๔  การจัดระเบียบชุมชน และการรักษาความสงบเรียบร้อย  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จัดฝึกอบรม อปพร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าวัสดุอุปกรณ์ในการป้องกันและบรรเทาสาธารณภัย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งเคราะห์ประชาชนที่ได้รับความเสียหายจากสาธารณภัย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ดหนุนส่วนราชการต่างๆเกี่ยวกับการรักษาความสงบเรียบร้อย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 การพัฒนาอาชีพและเพิ่มรายได้ของประชาชน</w:t>
      </w:r>
    </w:p>
    <w:p>
      <w:pPr>
        <w:pStyle w:val="Normal"/>
        <w:tabs>
          <w:tab w:val="clear" w:pos="720"/>
          <w:tab w:val="left" w:pos="1276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พัฒนากลุ่มอาชีพต่าง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การส่งเสริมการศึกษา  ศาสนา  ศิลปวัฒนธรรม  การกีฬาและนันทนา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ส่งเสริมและพัฒนาคุณภาพ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อาหารกลางวัน  และอาหารเสริ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ม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วัสดุครุภัณฑ์การศึกษา  เครื่องแต่งกายเด็กเล็ก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งเคราะห์นักเรียนที่ยากจนแล</w:t>
      </w:r>
      <w:r>
        <w:rPr>
          <w:rFonts w:cs="TH SarabunIT๙" w:ascii="TH SarabunIT๙" w:hAnsi="TH SarabunIT๙"/>
          <w:sz w:val="32"/>
          <w:szCs w:val="32"/>
        </w:rPr>
        <w:t>t</w:t>
      </w:r>
      <w:r>
        <w:rPr>
          <w:rFonts w:ascii="TH SarabunIT๙" w:hAnsi="TH SarabunIT๙" w:cs="TH SarabunIT๙"/>
          <w:sz w:val="32"/>
          <w:sz w:val="32"/>
          <w:szCs w:val="32"/>
        </w:rPr>
        <w:t>ด้อยโอกาส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และจัดกิจกรรมของศพ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กิจกรรมต่างๆของ โรงเรียนในเขต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ส่งเสริมศาสนา ศิลปวัฒนธรรม ประเพณี และภูมิปัญญาท้องถิ่น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จัดงานประเพณีในวันสำคัญของชาติและศาสนา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 ส่งเสริมและสนับสนุนการกีฬาและนันทนาการ  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จัดแข่งขันกีฬาภายในตำบล  และร่วมการแข่งขันกีฬาภายในอำเภอ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าอุปกรณ์กีฬาให้กับหมู่บ้าน    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บริหารจัดการทรัพยากรธรรมชาติและสิ่งแวดล้อ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การพัฒนาที่ยั่งยื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สร้างจิตสำนึกและความตระหนักในการจัดการทรัพยากรธรรมชาติ  และสิ่งแวดล้อม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จัดกิจกรรม  เพื่อสร้างจิตสำนึกให้อนุรักษ์ทรัพยากรธรรมชาติ  และสิ่งแวดล้อม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ลูกต้นไม้  ตามที่สาธารณะ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จัดขยะภายในตำบล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การพัฒนาและปรับปรุงภูมิทัศน์</w:t>
      </w:r>
    </w:p>
    <w:p>
      <w:pPr>
        <w:pStyle w:val="Normal"/>
        <w:tabs>
          <w:tab w:val="clear" w:pos="720"/>
          <w:tab w:val="left" w:pos="450" w:leader="none"/>
          <w:tab w:val="left" w:pos="1276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สภาพภูมิทัศน์ภายในตำบ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ด้านการบริหารจัดการที่ดีและการมีส่วนร่วมของประชา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การพัฒนาการบริหารจัดการที่ดีในองค์กร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ป้ายประชาสัมพันธ์  และเอกสารแนะนำขั้นตอนการ ปฏิบัติงาน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หนังสือพิมพ์และวารสารสำหรับผู้มาติดต่อราชการ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เว็บไซด์ของ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right="-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ประสิทธิภาพการบริหารงานบริการประชาชนตามอำนาจหน้าที่ 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การพัฒนาบุคลากรและเพิ่มประสิทธิภาพของบุคลากรในองค์กร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ทุนการศึกษาต่อของบุคลากร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และสนับสนุนการฝึกอบรมของพนักงาน ผู้บริหารและสมาชิกสภา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 ปรับปรุงและพัฒนาเครื่องมือเครื่องใช้และสถานที่ปฏิบัติงาน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และปรับปรุงซ่อมแซมวัสดุครุภัณฑ์ต่างๆ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>อาคาร โรงเรือนต่างๆ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 การส่งเสริมการมีส่วนร่วมของประชาชน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จัดประชุมประชาคมหมู่บ้านและตำบล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ประชาคมเข้าร่วมเป็นคณะกรรมการจัดซื้อจัดจ้าง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งานรัฐพิธีและงานในวันสำคัญต่างๆ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๕  ปรับปรุงและพัฒนารายได้        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การจัดเก็บภาษีนอกสถานที่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ที่ภาษีและทะเบียนทรัพย์สิน  และป้ายภาษีต่างๆ</w:t>
      </w:r>
    </w:p>
    <w:p>
      <w:pPr>
        <w:pStyle w:val="Normal"/>
        <w:ind w:right="-7" w:firstLine="12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ยุทธศาสตร์การพัฒนาจังหวัดเพชรบุรี</w:t>
      </w:r>
    </w:p>
    <w:p>
      <w:pPr>
        <w:pStyle w:val="Normal"/>
        <w:ind w:left="3600" w:hanging="2891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ิสัยทัศน์จังหวัดเพชรบุรี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    “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แหล่งผลิตอาหารและการท่องเที่ยวชั้นนำของ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ASEAN”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ันธกิจ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993" w:leader="none"/>
        </w:tabs>
        <w:ind w:left="1134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ผลิตสินค้าเกษตรและอาหารปลอดภัย ให้ได้มาตรฐานระดับนานาชาติ</w:t>
      </w:r>
    </w:p>
    <w:p>
      <w:pPr>
        <w:pStyle w:val="Normal"/>
        <w:numPr>
          <w:ilvl w:val="1"/>
          <w:numId w:val="22"/>
        </w:numPr>
        <w:ind w:left="1800" w:hanging="66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่งพัฒนาเชิงบูรณาการเพื่อสู่มาตรฐานเมืองน่าอยู่</w:t>
      </w:r>
    </w:p>
    <w:p>
      <w:pPr>
        <w:pStyle w:val="Normal"/>
        <w:numPr>
          <w:ilvl w:val="1"/>
          <w:numId w:val="22"/>
        </w:numPr>
        <w:ind w:left="1800" w:hanging="666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กระดับการท่องเที่ยวให้มีชื่อเสียงระดั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Top Ten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 </w:t>
      </w:r>
      <w:r>
        <w:rPr>
          <w:rFonts w:cs="TH SarabunIT๙" w:ascii="TH SarabunIT๙" w:hAnsi="TH SarabunIT๙"/>
          <w:color w:val="000000"/>
          <w:sz w:val="32"/>
          <w:szCs w:val="32"/>
        </w:rPr>
        <w:t>ASEAN</w:t>
      </w:r>
    </w:p>
    <w:p>
      <w:pPr>
        <w:pStyle w:val="Normal"/>
        <w:ind w:left="1800" w:hanging="0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ind w:left="1800" w:hanging="1091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ป้าประสงค์</w:t>
      </w:r>
    </w:p>
    <w:p>
      <w:pPr>
        <w:pStyle w:val="Normal"/>
        <w:ind w:left="1134" w:hanging="1091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นค้าเกษต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หารได้มาตรฐานความปลอดภัย ตามเกณฑ์นานาชาติ</w:t>
      </w:r>
    </w:p>
    <w:p>
      <w:pPr>
        <w:pStyle w:val="Normal"/>
        <w:ind w:left="1134" w:hanging="1091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งหวัดเพชรบุรี ผ่านเกณฑ์เมืองน่าอยู่</w:t>
      </w:r>
    </w:p>
    <w:p>
      <w:pPr>
        <w:pStyle w:val="Normal"/>
        <w:ind w:left="1134" w:hanging="1091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งหวัดเพชรบุรี เป็นพื้นที่เป้าหมายการท่องเที่ยวของคนในภูมิภา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ASEAN</w:t>
      </w:r>
    </w:p>
    <w:p>
      <w:pPr>
        <w:pStyle w:val="Normal"/>
        <w:ind w:left="1134" w:hanging="1091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ยุทธศาสตร์และ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นวทางการพัฒน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8" w:leader="none"/>
        </w:tabs>
        <w:ind w:left="1134" w:hanging="87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กษตรได้มาตรฐา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าหารมีความปลอดภัย</w:t>
      </w:r>
    </w:p>
    <w:p>
      <w:pPr>
        <w:pStyle w:val="Normal"/>
        <w:numPr>
          <w:ilvl w:val="1"/>
          <w:numId w:val="10"/>
        </w:numPr>
        <w:rPr>
          <w:rFonts w:ascii="TH SarabunIT๙" w:hAnsi="TH SarabunIT๙" w:eastAsia="Dillen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DilleniaUPCBold;Arial Unicode MS" w:cs="TH SarabunIT๙"/>
          <w:color w:val="000000"/>
          <w:sz w:val="32"/>
          <w:sz w:val="32"/>
          <w:szCs w:val="32"/>
        </w:rPr>
        <w:t>ส่งเสริมการผลิต</w:t>
      </w:r>
      <w:r>
        <w:rPr>
          <w:rFonts w:ascii="TH SarabunIT๙" w:hAnsi="TH SarabunIT๙" w:eastAsia="DilleniaUPCBold;Arial Unicode MS" w:cs="TH SarabunIT๙"/>
          <w:color w:val="000000"/>
          <w:sz w:val="32"/>
          <w:sz w:val="32"/>
          <w:szCs w:val="32"/>
        </w:rPr>
        <w:t>สินค้าเกษตร อาหารและอุตสาหกรรมเกษตรที่ปลอดภัยได้มาตรฐาน และลดต้นทุนการผลิต</w:t>
      </w:r>
    </w:p>
    <w:p>
      <w:pPr>
        <w:pStyle w:val="Normal"/>
        <w:numPr>
          <w:ilvl w:val="1"/>
          <w:numId w:val="10"/>
        </w:numPr>
        <w:rPr>
          <w:rFonts w:ascii="TH SarabunIT๙" w:hAnsi="TH SarabunIT๙" w:eastAsia="Dillen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DilleniaUPCBold;Arial Unicode MS" w:cs="TH SarabunIT๙"/>
          <w:color w:val="000000"/>
          <w:sz w:val="32"/>
          <w:sz w:val="32"/>
          <w:szCs w:val="32"/>
        </w:rPr>
        <w:t>จัดหาและพัฒนาแหล่งน้ำให้มีปริมาณและคุณภาพเหมาะสมกับการเกษตร</w:t>
      </w:r>
    </w:p>
    <w:p>
      <w:pPr>
        <w:pStyle w:val="Normal"/>
        <w:numPr>
          <w:ilvl w:val="1"/>
          <w:numId w:val="10"/>
        </w:numPr>
        <w:rPr>
          <w:rFonts w:ascii="TH SarabunIT๙" w:hAnsi="TH SarabunIT๙" w:eastAsia="Dillen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DilleniaUPCBold;Arial Unicode MS" w:cs="TH SarabunIT๙"/>
          <w:color w:val="000000"/>
          <w:sz w:val="32"/>
          <w:sz w:val="32"/>
          <w:szCs w:val="32"/>
        </w:rPr>
        <w:t>ส่งเสริมการตลาดสินค้าเกษตรและผลิตภัณฑ์แปรรูปทั้งในและต่างประเทศ</w:t>
      </w:r>
    </w:p>
    <w:p>
      <w:pPr>
        <w:pStyle w:val="Normal"/>
        <w:numPr>
          <w:ilvl w:val="1"/>
          <w:numId w:val="10"/>
        </w:numPr>
        <w:rPr>
          <w:rFonts w:ascii="TH SarabunIT๙" w:hAnsi="TH SarabunIT๙" w:eastAsia="Dillen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DilleniaUPCBold;Arial Unicode MS" w:cs="TH SarabunIT๙"/>
          <w:color w:val="000000"/>
          <w:sz w:val="32"/>
          <w:sz w:val="32"/>
          <w:szCs w:val="32"/>
        </w:rPr>
        <w:t>เสริมสร้างองค์ความรู้ด้านการเกษตรแก่เกษตรกร และส่งเสริมให้เกษตรกรลดการใช้ปุ๋ยเคมี โดยใช้ปุ๋ยชีวภาพ</w:t>
      </w:r>
      <w:r>
        <w:rPr>
          <w:rFonts w:eastAsia="DilleniaUPCBold;Arial Unicode MS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DilleniaUPCBold;Arial Unicode MS" w:cs="TH SarabunIT๙"/>
          <w:color w:val="000000"/>
          <w:sz w:val="32"/>
          <w:sz w:val="32"/>
          <w:szCs w:val="32"/>
        </w:rPr>
        <w:t>จุลินทรีย์ ทดแทนการใช้ปุ๋ยเคมี</w:t>
      </w:r>
    </w:p>
    <w:p>
      <w:pPr>
        <w:pStyle w:val="Normal"/>
        <w:ind w:left="1485" w:hanging="0"/>
        <w:rPr>
          <w:rFonts w:ascii="TH SarabunIT๙" w:hAnsi="TH SarabunIT๙" w:eastAsia="DilleniaUPCBold;Arial Unicode MS" w:cs="TH SarabunIT๙"/>
          <w:color w:val="000000"/>
          <w:sz w:val="32"/>
          <w:szCs w:val="32"/>
        </w:rPr>
      </w:pPr>
      <w:r>
        <w:rPr>
          <w:rFonts w:eastAsia="Dillen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1485" w:hanging="0"/>
        <w:rPr>
          <w:rFonts w:ascii="TH SarabunIT๙" w:hAnsi="TH SarabunIT๙" w:eastAsia="DilleniaUPCBold;Arial Unicode MS" w:cs="TH SarabunIT๙"/>
          <w:color w:val="000000"/>
          <w:sz w:val="32"/>
          <w:szCs w:val="32"/>
        </w:rPr>
      </w:pPr>
      <w:r>
        <w:rPr>
          <w:rFonts w:eastAsia="Dillen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1485" w:hanging="0"/>
        <w:rPr>
          <w:rFonts w:ascii="TH SarabunIT๙" w:hAnsi="TH SarabunIT๙" w:eastAsia="DilleniaUPCBold;Arial Unicode MS" w:cs="TH SarabunIT๙"/>
          <w:color w:val="000000"/>
          <w:sz w:val="32"/>
          <w:szCs w:val="32"/>
        </w:rPr>
      </w:pPr>
      <w:r>
        <w:rPr>
          <w:rFonts w:eastAsia="Dillen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numPr>
          <w:ilvl w:val="0"/>
          <w:numId w:val="10"/>
        </w:numPr>
        <w:ind w:left="1080" w:firstLine="54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DilleniaUPCBold;Arial Unicode MS" w:cs="TH SarabunIT๙"/>
          <w:b/>
          <w:b/>
          <w:bCs/>
          <w:color w:val="000000"/>
          <w:sz w:val="32"/>
          <w:sz w:val="32"/>
          <w:szCs w:val="32"/>
        </w:rPr>
        <w:t>ผ่านเกณฑ์มาตรฐานเมืองน่าอยู่</w:t>
      </w:r>
    </w:p>
    <w:p>
      <w:pPr>
        <w:pStyle w:val="Normal"/>
        <w:numPr>
          <w:ilvl w:val="1"/>
          <w:numId w:val="10"/>
        </w:numPr>
        <w:ind w:left="1485" w:hanging="351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ัฒนาทรัพยากรธรรมชาติและสิ่งแวดล้อม ป้องกันการกัดเซาะและรุกล้ำชายฝั่งทะเล แม่น้ำ ป่าไม้และภูเขา</w:t>
      </w:r>
    </w:p>
    <w:p>
      <w:pPr>
        <w:pStyle w:val="Normal"/>
        <w:numPr>
          <w:ilvl w:val="1"/>
          <w:numId w:val="10"/>
        </w:numPr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สริมสร้างความมั่นคง ความสงบเรียบร้อยและความปลอดภัยในชีวิตและทรัพย์สินของประชาชน</w:t>
      </w:r>
    </w:p>
    <w:p>
      <w:pPr>
        <w:pStyle w:val="Normal"/>
        <w:numPr>
          <w:ilvl w:val="1"/>
          <w:numId w:val="10"/>
        </w:numPr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สริมสร้างและพัฒนาคุณภาพชีวิตของประชาชน ความเข้มแข็งของสังคม และพัฒนาโครงสร้างพื้นฐาน</w:t>
      </w:r>
    </w:p>
    <w:p>
      <w:pPr>
        <w:pStyle w:val="Normal"/>
        <w:numPr>
          <w:ilvl w:val="1"/>
          <w:numId w:val="10"/>
        </w:numPr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่งเสริมการบริหารจัดการที่ดีของภาครัฐ</w:t>
      </w:r>
    </w:p>
    <w:p>
      <w:pPr>
        <w:pStyle w:val="Normal"/>
        <w:numPr>
          <w:ilvl w:val="1"/>
          <w:numId w:val="10"/>
        </w:numPr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ร้างสุขภายใต้แนวคิดสุขภาพดีวิถีเพชร</w:t>
      </w:r>
    </w:p>
    <w:p>
      <w:pPr>
        <w:pStyle w:val="Normal"/>
        <w:numPr>
          <w:ilvl w:val="1"/>
          <w:numId w:val="10"/>
        </w:numPr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อนุรักษ์ประเพณี ศิลปวัฒนธรรมไทยที่เป็นอัตลักษณ์ที่ดีงาม</w:t>
      </w:r>
    </w:p>
    <w:p>
      <w:pPr>
        <w:pStyle w:val="Normal"/>
        <w:ind w:left="1485" w:hanging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numPr>
          <w:ilvl w:val="0"/>
          <w:numId w:val="10"/>
        </w:numPr>
        <w:ind w:left="1080" w:firstLine="54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การท่องเที่ยวชั้นนำของภูมิภาค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ASEAN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10"/>
        </w:numPr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ส่งเสริมให้จังหวัดเพชรบุรีเป็นแหล่งท่องเที่ยวของกลุ่มครอบครัว กลุ่มผู้ชื่นชอบการ </w:t>
      </w:r>
    </w:p>
    <w:p>
      <w:pPr>
        <w:pStyle w:val="Normal"/>
        <w:ind w:left="1485" w:hanging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ท่องเที่ยวเชิงนิเวศ เป็นศูนย์กลางของการจัดประชุมและสัมมนา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4" w:leader="none"/>
        </w:tabs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ัฒนาโครงสร้างพื้นฐาน ระบบความปลอดภัย และสิ่งอำนวยความสะดวกด้านการ</w:t>
      </w:r>
    </w:p>
    <w:p>
      <w:pPr>
        <w:pStyle w:val="Normal"/>
        <w:tabs>
          <w:tab w:val="clear" w:pos="720"/>
          <w:tab w:val="left" w:pos="1134" w:leader="none"/>
        </w:tabs>
        <w:ind w:left="1485" w:hanging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ท่องเที่ยว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3.3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ัฒนาแหล่งท่องเที่ยว ภูมิทัศน์และกิจกรรม โดยอาศัยทุนทางวัฒนธรรม ธรรมชาติ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     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****************************</w:t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 TNew">
    <w:altName w:val="TH Sarabun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IT๙" w:hAnsi="TH SarabunIT๙" w:eastAsia="Cordia New" w:cs="TH SarabunIT๙"/>
                              <w:sz w:val="32"/>
                              <w:szCs w:val="32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eastAsia="Cordia New" w:cs="TH SarabunIT๙" w:ascii="TH SarabunIT๙" w:hAnsi="TH SarabunIT๙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Cordia New"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Cordia New"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Cordia New" w:cs="TH SarabunIT๙" w:ascii="TH SarabunIT๙" w:hAnsi="TH SarabunIT๙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Cordia New"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IT๙" w:hAnsi="TH SarabunIT๙" w:eastAsia="Cordia New" w:cs="TH SarabunIT๙"/>
                        <w:sz w:val="32"/>
                        <w:szCs w:val="32"/>
                        <w:lang w:val="en-US"/>
                      </w:rPr>
                    </w:pPr>
                    <w:r>
                      <w:rPr>
                        <w:rStyle w:val="PageNumber"/>
                        <w:rFonts w:eastAsia="Cordia New" w:cs="TH SarabunIT๙" w:ascii="TH SarabunIT๙" w:hAnsi="TH SarabunIT๙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Cordia New"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Cordia New"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Cordia New" w:cs="TH SarabunIT๙" w:ascii="TH SarabunIT๙" w:hAnsi="TH SarabunIT๙"/>
                      </w:rPr>
                      <w:t>12</w:t>
                    </w:r>
                    <w:r>
                      <w:rPr>
                        <w:rStyle w:val="PageNumber"/>
                        <w:sz w:val="32"/>
                        <w:szCs w:val="32"/>
                        <w:rFonts w:eastAsia="Cordia New"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eastAsia="Cordia New" w:cs="TH SarabunIT๙" w:ascii="TH SarabunIT๙" w:hAnsi="TH SarabunIT๙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Cordia New"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Cordia New"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Cordia New" w:cs="TH SarabunIT๙" w:ascii="TH SarabunIT๙" w:hAnsi="TH SarabunIT๙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Cordia New"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eastAsia="Cordia New" w:cs="TH SarabunIT๙" w:ascii="TH SarabunIT๙" w:hAnsi="TH SarabunIT๙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Cordia New"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Cordia New"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Cordia New" w:cs="TH SarabunIT๙" w:ascii="TH SarabunIT๙" w:hAnsi="TH SarabunIT๙"/>
                      </w:rPr>
                      <w:t>36</w:t>
                    </w:r>
                    <w:r>
                      <w:rPr>
                        <w:rStyle w:val="PageNumber"/>
                        <w:sz w:val="32"/>
                        <w:szCs w:val="32"/>
                        <w:rFonts w:eastAsia="Cordia New"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5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29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0"/>
        </w:tabs>
        <w:ind w:left="6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29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5760"/>
        </w:tabs>
        <w:ind w:left="57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280"/>
        </w:tabs>
        <w:ind w:left="82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160"/>
        </w:tabs>
        <w:ind w:left="11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680"/>
        </w:tabs>
        <w:ind w:left="13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0"/>
        </w:tabs>
        <w:ind w:left="165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080"/>
        </w:tabs>
        <w:ind w:left="190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960"/>
        </w:tabs>
        <w:ind w:left="219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5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0"/>
        </w:tabs>
        <w:ind w:left="6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2"/>
      <w:numFmt w:val="decimal"/>
      <w:lvlText w:val="%1.%2"/>
      <w:lvlJc w:val="left"/>
      <w:pPr>
        <w:tabs>
          <w:tab w:val="num" w:pos="3285"/>
        </w:tabs>
        <w:ind w:left="3285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940"/>
        </w:tabs>
        <w:ind w:left="29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5760"/>
        </w:tabs>
        <w:ind w:left="57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280"/>
        </w:tabs>
        <w:ind w:left="82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160"/>
        </w:tabs>
        <w:ind w:left="11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680"/>
        </w:tabs>
        <w:ind w:left="13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0"/>
        </w:tabs>
        <w:ind w:left="165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080"/>
        </w:tabs>
        <w:ind w:left="190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960"/>
        </w:tabs>
        <w:ind w:left="2196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940"/>
        </w:tabs>
        <w:ind w:left="29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5760"/>
        </w:tabs>
        <w:ind w:left="57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280"/>
        </w:tabs>
        <w:ind w:left="82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160"/>
        </w:tabs>
        <w:ind w:left="11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680"/>
        </w:tabs>
        <w:ind w:left="13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0"/>
        </w:tabs>
        <w:ind w:left="165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080"/>
        </w:tabs>
        <w:ind w:left="190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960"/>
        </w:tabs>
        <w:ind w:left="2196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940"/>
        </w:tabs>
        <w:ind w:left="29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5760"/>
        </w:tabs>
        <w:ind w:left="57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280"/>
        </w:tabs>
        <w:ind w:left="82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160"/>
        </w:tabs>
        <w:ind w:left="11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680"/>
        </w:tabs>
        <w:ind w:left="13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0"/>
        </w:tabs>
        <w:ind w:left="165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080"/>
        </w:tabs>
        <w:ind w:left="190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960"/>
        </w:tabs>
        <w:ind w:left="219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485" w:hanging="405"/>
      </w:pPr>
      <w:rPr>
        <w:rFonts w:eastAsia="Cordia New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eastAsia="Cordia New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>
        <w:rFonts w:eastAsia="Cordia New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>
        <w:rFonts w:eastAsia="Cordia New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>
        <w:rFonts w:eastAsia="Cordia New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>
        <w:rFonts w:eastAsia="Cordia New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>
        <w:rFonts w:eastAsia="Cordia New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>
        <w:rFonts w:eastAsia="Cordia New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940"/>
        </w:tabs>
        <w:ind w:left="29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760"/>
        </w:tabs>
        <w:ind w:left="57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280"/>
        </w:tabs>
        <w:ind w:left="82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160"/>
        </w:tabs>
        <w:ind w:left="11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680"/>
        </w:tabs>
        <w:ind w:left="13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0"/>
        </w:tabs>
        <w:ind w:left="165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080"/>
        </w:tabs>
        <w:ind w:left="190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960"/>
        </w:tabs>
        <w:ind w:left="219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>
        <w:lang w:bidi="th-TH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2925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29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5760"/>
        </w:tabs>
        <w:ind w:left="57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280"/>
        </w:tabs>
        <w:ind w:left="82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160"/>
        </w:tabs>
        <w:ind w:left="11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680"/>
        </w:tabs>
        <w:ind w:left="13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0"/>
        </w:tabs>
        <w:ind w:left="165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080"/>
        </w:tabs>
        <w:ind w:left="190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960"/>
        </w:tabs>
        <w:ind w:left="21960" w:hanging="1800"/>
      </w:pPr>
      <w:rPr/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3060"/>
        </w:tabs>
        <w:ind w:left="306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5760"/>
        </w:tabs>
        <w:ind w:left="57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280"/>
        </w:tabs>
        <w:ind w:left="82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160"/>
        </w:tabs>
        <w:ind w:left="11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680"/>
        </w:tabs>
        <w:ind w:left="13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0"/>
        </w:tabs>
        <w:ind w:left="165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080"/>
        </w:tabs>
        <w:ind w:left="190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960"/>
        </w:tabs>
        <w:ind w:left="21960" w:hanging="180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29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5760"/>
        </w:tabs>
        <w:ind w:left="57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280"/>
        </w:tabs>
        <w:ind w:left="82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160"/>
        </w:tabs>
        <w:ind w:left="11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680"/>
        </w:tabs>
        <w:ind w:left="13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0"/>
        </w:tabs>
        <w:ind w:left="165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080"/>
        </w:tabs>
        <w:ind w:left="190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960"/>
        </w:tabs>
        <w:ind w:left="21960" w:hanging="180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1800" w:hanging="360"/>
      </w:pPr>
      <w:rPr>
        <w:u w:val="non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25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29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0"/>
        </w:tabs>
        <w:ind w:left="6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180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615"/>
        </w:tabs>
        <w:ind w:left="6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30"/>
        </w:tabs>
        <w:ind w:left="12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85"/>
        </w:tabs>
        <w:ind w:left="14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00"/>
        </w:tabs>
        <w:ind w:left="2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55"/>
        </w:tabs>
        <w:ind w:left="2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610"/>
        </w:tabs>
        <w:ind w:left="26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25"/>
        </w:tabs>
        <w:ind w:left="32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80"/>
        </w:tabs>
        <w:ind w:left="3480" w:hanging="1440"/>
      </w:pPr>
      <w:rPr/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80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ngsana New" w:hAnsi="Angsana New" w:cs="Angsana New"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333" w:hanging="0"/>
      <w:jc w:val="center"/>
      <w:outlineLvl w:val="6"/>
    </w:pPr>
    <w:rPr>
      <w:rFonts w:ascii="Angsana New" w:hAnsi="Angsana Ne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333" w:hanging="0"/>
      <w:jc w:val="center"/>
      <w:outlineLvl w:val="7"/>
    </w:pPr>
    <w:rPr>
      <w:rFonts w:ascii="Angsana New" w:hAnsi="Angsana New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" w:hanging="0"/>
      <w:jc w:val="left"/>
      <w:outlineLvl w:val="8"/>
    </w:pPr>
    <w:rPr>
      <w:rFonts w:ascii="Angsana New" w:hAnsi="Angsana New" w:cs="Angsana New"/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b/>
      <w:lang w:val="en-US"/>
    </w:rPr>
  </w:style>
  <w:style w:type="character" w:styleId="WW8Num9z3">
    <w:name w:val="WW8Num9z3"/>
    <w:qFormat/>
    <w:rPr>
      <w:rFonts w:ascii="TH SarabunIT๙" w:hAnsi="TH SarabunIT๙" w:eastAsia="Cordia New" w:cs="TH SarabunIT๙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3z1">
    <w:name w:val="WW8Num23z1"/>
    <w:qFormat/>
    <w:rPr>
      <w:rFonts w:eastAsia="Cordia New"/>
      <w:lang w:bidi="th-TH"/>
    </w:rPr>
  </w:style>
  <w:style w:type="character" w:styleId="WW8Num23z2">
    <w:name w:val="WW8Num23z2"/>
    <w:qFormat/>
    <w:rPr>
      <w:rFonts w:eastAsia="Cordia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rFonts w:ascii="Times New Roman" w:hAnsi="Times New Roman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PSK" w:hAnsi="TH SarabunPSK" w:eastAsia="Cordia New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rFonts w:ascii="Times New Roman" w:hAnsi="Times New Roman" w:cs="Symbol"/>
      <w:lang w:bidi="th-TH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  <w:bCs w:val="false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Angsana New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Cordia New" w:hAnsi="Cordia New" w:eastAsia="Cordia New" w:cs="Angsana New"/>
      <w:b/>
      <w:bCs/>
      <w:sz w:val="32"/>
      <w:szCs w:val="32"/>
    </w:rPr>
  </w:style>
  <w:style w:type="character" w:styleId="3">
    <w:name w:val="หัวเรื่อง 3 อักขระ"/>
    <w:qFormat/>
    <w:rPr>
      <w:rFonts w:ascii="Cordia New" w:hAnsi="Cordia New" w:eastAsia="Cordia New" w:cs="Angsana New"/>
      <w:b/>
      <w:bCs/>
      <w:sz w:val="28"/>
    </w:rPr>
  </w:style>
  <w:style w:type="character" w:styleId="4">
    <w:name w:val="หัวเรื่อง 4 อักขระ"/>
    <w:qFormat/>
    <w:rPr>
      <w:rFonts w:ascii="Angsana New" w:hAnsi="Angsana New" w:eastAsia="Cordia New" w:cs="Angsana New"/>
      <w:sz w:val="52"/>
      <w:szCs w:val="52"/>
    </w:rPr>
  </w:style>
  <w:style w:type="character" w:styleId="5">
    <w:name w:val="หัวเรื่อง 5 อักขระ"/>
    <w:qFormat/>
    <w:rPr>
      <w:rFonts w:ascii="Angsana New" w:hAnsi="Angsana New" w:eastAsia="Cordia New" w:cs="Angsana New"/>
      <w:sz w:val="32"/>
      <w:szCs w:val="32"/>
      <w:u w:val="single"/>
    </w:rPr>
  </w:style>
  <w:style w:type="character" w:styleId="6">
    <w:name w:val="หัวเรื่อง 6 อักขระ"/>
    <w:qFormat/>
    <w:rPr>
      <w:rFonts w:ascii="Times New Roman" w:hAnsi="Times New Roman" w:eastAsia="Cordia New" w:cs="Angsana New"/>
      <w:b/>
      <w:bCs/>
      <w:szCs w:val="25"/>
    </w:rPr>
  </w:style>
  <w:style w:type="character" w:styleId="7">
    <w:name w:val="หัวเรื่อง 7 อักขระ"/>
    <w:qFormat/>
    <w:rPr>
      <w:rFonts w:ascii="Angsana New" w:hAnsi="Angsana New" w:eastAsia="Cordia New" w:cs="Angsana New"/>
      <w:b/>
      <w:bCs/>
      <w:sz w:val="28"/>
    </w:rPr>
  </w:style>
  <w:style w:type="character" w:styleId="8">
    <w:name w:val="หัวเรื่อง 8 อักขระ"/>
    <w:qFormat/>
    <w:rPr>
      <w:rFonts w:ascii="Angsana New" w:hAnsi="Angsana New" w:eastAsia="Cordia New" w:cs="Angsana New"/>
      <w:sz w:val="28"/>
      <w:u w:val="single"/>
    </w:rPr>
  </w:style>
  <w:style w:type="character" w:styleId="9">
    <w:name w:val="หัวเรื่อง 9 อักขระ"/>
    <w:qFormat/>
    <w:rPr>
      <w:rFonts w:ascii="Angsana New" w:hAnsi="Angsana New" w:eastAsia="Cordia New" w:cs="Angsana New"/>
      <w:b/>
      <w:bCs/>
      <w:sz w:val="32"/>
      <w:szCs w:val="32"/>
      <w:u w:val="single"/>
    </w:rPr>
  </w:style>
  <w:style w:type="character" w:styleId="Style6">
    <w:name w:val="ชื่อเรื่องรอง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Style7">
    <w:name w:val="ชื่อเรื่อง อักขระ"/>
    <w:qFormat/>
    <w:rPr>
      <w:rFonts w:ascii="Cordia New" w:hAnsi="Cordia New" w:eastAsia="Cordia New" w:cs="Angsana New"/>
      <w:sz w:val="32"/>
      <w:szCs w:val="32"/>
    </w:rPr>
  </w:style>
  <w:style w:type="character" w:styleId="Style8">
    <w:name w:val="เนื้อความ อักขระ"/>
    <w:qFormat/>
    <w:rPr>
      <w:rFonts w:ascii="Cordia New" w:hAnsi="Cordia New" w:eastAsia="Cordia New" w:cs="Angsana New"/>
      <w:sz w:val="32"/>
      <w:szCs w:val="32"/>
    </w:rPr>
  </w:style>
  <w:style w:type="character" w:styleId="21">
    <w:name w:val="เนื้อความ 2 อักขระ"/>
    <w:qFormat/>
    <w:rPr>
      <w:rFonts w:ascii="Cordia New" w:hAnsi="Cordia New" w:eastAsia="Cordia New" w:cs="Angsana New"/>
      <w:sz w:val="28"/>
    </w:rPr>
  </w:style>
  <w:style w:type="character" w:styleId="Style9">
    <w:name w:val="หัวกระดาษ อักขระ"/>
    <w:qFormat/>
    <w:rPr>
      <w:rFonts w:ascii="Cordia New" w:hAnsi="Cordia New" w:eastAsia="Times New Roman" w:cs="Angsana New"/>
      <w:sz w:val="28"/>
      <w:lang w:val="en-US"/>
    </w:rPr>
  </w:style>
  <w:style w:type="character" w:styleId="Style10">
    <w:name w:val="การเยื้องเนื้อความ อักขระ"/>
    <w:qFormat/>
    <w:rPr>
      <w:rFonts w:ascii="Cordia New" w:hAnsi="Cordia New" w:eastAsia="Cordia New" w:cs="Angsana New"/>
      <w:sz w:val="28"/>
    </w:rPr>
  </w:style>
  <w:style w:type="character" w:styleId="PageNumber">
    <w:name w:val="Page Number"/>
    <w:basedOn w:val="Style5"/>
    <w:rPr/>
  </w:style>
  <w:style w:type="character" w:styleId="Style11">
    <w:name w:val="ท้ายกระดาษ อักขระ"/>
    <w:qFormat/>
    <w:rPr>
      <w:rFonts w:ascii="Cordia New" w:hAnsi="Cordia New" w:eastAsia="Cordia New" w:cs="Cordia New"/>
      <w:sz w:val="28"/>
      <w:szCs w:val="32"/>
    </w:rPr>
  </w:style>
  <w:style w:type="character" w:styleId="31">
    <w:name w:val="เนื้อความ 3 อักขระ"/>
    <w:qFormat/>
    <w:rPr>
      <w:rFonts w:ascii="Cordia New" w:hAnsi="Cordia New" w:eastAsia="Cordia New" w:cs="Cordia New"/>
      <w:sz w:val="16"/>
      <w:szCs w:val="18"/>
    </w:rPr>
  </w:style>
  <w:style w:type="character" w:styleId="StrongEmphasis">
    <w:name w:val="Strong"/>
    <w:qFormat/>
    <w:rPr>
      <w:b/>
      <w:bCs/>
    </w:rPr>
  </w:style>
  <w:style w:type="character" w:styleId="Style12">
    <w:name w:val="ข้อความบอลลูน อักขระ"/>
    <w:qFormat/>
    <w:rPr>
      <w:rFonts w:ascii="Tahoma" w:hAnsi="Tahoma" w:eastAsia="Cordia New" w:cs="Angsana New"/>
      <w:sz w:val="16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22">
    <w:name w:val="เนื้อความ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32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9:21:00Z</dcterms:created>
  <dc:creator>Mycom</dc:creator>
  <dc:description/>
  <cp:keywords/>
  <dc:language>en-US</dc:language>
  <cp:lastModifiedBy>Master</cp:lastModifiedBy>
  <cp:lastPrinted>2016-07-27T14:33:00Z</cp:lastPrinted>
  <dcterms:modified xsi:type="dcterms:W3CDTF">2017-01-11T09:37:00Z</dcterms:modified>
  <cp:revision>13</cp:revision>
  <dc:subject/>
  <dc:title/>
</cp:coreProperties>
</file>